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2250</wp:posOffset>
            </wp:positionH>
            <wp:positionV relativeFrom="paragraph">
              <wp:posOffset>-828675</wp:posOffset>
            </wp:positionV>
            <wp:extent cx="6356350" cy="883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气火灾综合治理自查检查要点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电器产品生产销售产品质量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产品合法性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依法按照国家标准、行业标准、地方标准或备案的企业标准及合同进行生产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生产属于符合生产许可证管理条例或中国强制性产品认证（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）目录中所列产品时必须获得相应的许可和认证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认证产品应获得相关的认证证书和型式检验报告，证书或报告应在有效期内（可在国家认监委或国家质检总局网站上查询），实际产品应与证书或报告上的规格和型号相符合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企业实际生产地址应与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载明的地址一致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产品标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获得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出厂产品、包装上或者随机文件中应有相应的生产许可证标志（</w:t>
      </w:r>
      <w:r>
        <w:rPr>
          <w:rFonts w:eastAsia="仿宋_GB2312" w:cs="Times New Roman" w:ascii="Times New Roman" w:hAnsi="Times New Roman"/>
          <w:szCs w:val="32"/>
        </w:rPr>
        <w:t>QS</w:t>
      </w:r>
      <w:r>
        <w:rPr>
          <w:rFonts w:ascii="Times New Roman" w:hAnsi="Times New Roman" w:cs="Times New Roman" w:eastAsia="仿宋_GB2312"/>
          <w:szCs w:val="32"/>
        </w:rPr>
        <w:t>）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标志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出厂产品上应有铭牌或标志，铭牌或标志信息应与获得的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信息一致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三）生产条件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有适应生产的生产场所和存储成品的区域，应配备标定合格的检验试验仪器设备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应配备相应的生产、检验等人力资源，明确与产品质量有关的部门、人员的质量管理职责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四）原辅材料质量控制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对采购原辅材料的质量检验或验证作出规定，并进行检验或验证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应保存供货单位名单和供货、协作记录以及进货检验记录，记录应完整真实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五）生产过程质量控制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对生产中的重要工序或关键工序明确设置质量控制点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应制定质量控制点的操作控制程序或作业指导书，内容应科学合理，并依据操作控制程序或作业指导书实施质量控制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企业应按规定进行操作和过程参数监控，并保存相关记录，记录应真实完整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六）产品检验及流向登记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按照相关产品国家标准、行业标准、地方标准以及企业备案的标准进行出厂检验并出具合格证，检验记录应真实有效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应保存流向登记和销售记录，该登记和记录应完整真实，必要时核查销售合同、税务发票等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七）产品售后质量跟踪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企业应对用户提出的意见或质量问题进行记录和反馈，必要时核实互联网上反映该企业的有关产品质量信息问题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销售门店销售的产品规格和型号应与出示的证书、报告相符一致，展示的电器样品与库存货品质量应一致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电器产品销售企业商品质量自查检查，应参照本要点的第二条、第七条的内容执行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建设工程施工过程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产品选用和进场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选用的电缆、绝缘导线的材质、标称截面积、绝缘性能、电阻值应符合规范以及设计要求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线缆应按《建筑电气工程施工质量验收规范》（</w:t>
      </w:r>
      <w:r>
        <w:rPr>
          <w:rFonts w:eastAsia="仿宋_GB2312" w:cs="Times New Roman" w:ascii="Times New Roman" w:hAnsi="Times New Roman"/>
          <w:szCs w:val="32"/>
        </w:rPr>
        <w:t>GB50303</w:t>
      </w:r>
      <w:r>
        <w:rPr>
          <w:rFonts w:ascii="Times New Roman" w:hAnsi="Times New Roman" w:cs="Times New Roman" w:eastAsia="仿宋_GB2312"/>
          <w:szCs w:val="32"/>
        </w:rPr>
        <w:t>）、《建筑节能工程施工质量验收规范》（</w:t>
      </w:r>
      <w:r>
        <w:rPr>
          <w:rFonts w:eastAsia="仿宋_GB2312" w:cs="Times New Roman" w:ascii="Times New Roman" w:hAnsi="Times New Roman"/>
          <w:szCs w:val="32"/>
        </w:rPr>
        <w:t>GB50411</w:t>
      </w:r>
      <w:r>
        <w:rPr>
          <w:rFonts w:ascii="Times New Roman" w:hAnsi="Times New Roman" w:cs="Times New Roman" w:eastAsia="仿宋_GB2312"/>
          <w:szCs w:val="32"/>
        </w:rPr>
        <w:t>）规定抽检并合格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实行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的产品，应有生产许可证编号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标志，重点检查低压配电柜、配电箱、控制箱（柜）、线缆、母线、开关、插座、照明灯具等产品的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标志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所有电气设备、器具和材料应有出厂合格证，重点检查槽盒、配电箱柜、线缆、母线、开关、插座、照明灯具的产品出厂合格证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线导管进场应按规定抽查并合格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施工过程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每个设备或器具的端子接线不多于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根导线或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导线端子。导线连接应在接线盒内，多股线线头连接应牢固可靠，铜铝过渡应使用专用铜铝过渡接头或搪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电缆出入配电柜应采取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电缆出入梯架、托盘、槽盒应固定牢靠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塑料护套线应明敷，不应直接敷设在顶棚内、保温层内或可燃装饰面内，配线回路的绝缘电阻测试应符合要求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敷设在电气竖井内穿楼板处和穿越不同防火分区的梯架、托盘和槽盒（含槽盒内）应有防火封堵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灯具表面及其附件的高温部位靠近可燃物时应采取隔热、散热等防火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功率在</w:t>
      </w:r>
      <w:r>
        <w:rPr>
          <w:rFonts w:eastAsia="仿宋_GB2312" w:cs="Times New Roman" w:ascii="Times New Roman" w:hAnsi="Times New Roman"/>
          <w:szCs w:val="32"/>
        </w:rPr>
        <w:t>100W</w:t>
      </w:r>
      <w:r>
        <w:rPr>
          <w:rFonts w:ascii="Times New Roman" w:hAnsi="Times New Roman" w:cs="Times New Roman" w:eastAsia="仿宋_GB2312"/>
          <w:szCs w:val="32"/>
        </w:rPr>
        <w:t>及以上非敞开式灯具的引入线应采用瓷管、矿棉等不燃材料做隔热保护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安装在软包、木质材料上的暗装插座盒或开关盒应与饰面平齐，安装应牢固，绝缘导线不应裸露在装饰层内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安装在燃烧性能等级为</w:t>
      </w:r>
      <w:r>
        <w:rPr>
          <w:rFonts w:eastAsia="仿宋_GB2312" w:cs="Times New Roman" w:ascii="Times New Roman" w:hAnsi="Times New Roman"/>
          <w:szCs w:val="32"/>
        </w:rPr>
        <w:t>B1</w:t>
      </w:r>
      <w:r>
        <w:rPr>
          <w:rFonts w:ascii="Times New Roman" w:hAnsi="Times New Roman" w:cs="Times New Roman" w:eastAsia="仿宋_GB2312"/>
          <w:szCs w:val="32"/>
        </w:rPr>
        <w:t>级以下装修材料内的开关、插座等，必须采用防火封堵密封件或燃烧性能等级为</w:t>
      </w:r>
      <w:r>
        <w:rPr>
          <w:rFonts w:eastAsia="仿宋_GB2312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仿宋_GB2312"/>
          <w:szCs w:val="32"/>
        </w:rPr>
        <w:t>级的材料（例如：石棉垫）隔绝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．断路器保护开关额定容量应与配电线路载流量相匹配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．固定安装的中央空调、电加热设备等大功率用电器具实际功率应与设计相符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三）施工管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施工单位安装电工、焊工、电力系统调试人员应持证上岗，并按照作业规程组织施工，做好记录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监理单位应有建筑电气工程专项监理方案，重点节点监理过程应有监理工作记录，并与工程进度相符合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工业企业生产场所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电气线路和电气设备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、电气设备应选用具有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电器产品，并与生产场所的火灾危险性相适应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生产场所的电气线路、配电柜（箱）、生产设备的电气箱应保持完整、干净和状态良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配电柜（箱）的选型、设置、安装应与使用场所的环境条件相适应，采用不燃材料制作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气线路的敷设方式应规范、保护措施完好，导线绝缘层无破损、腐蚀、老化现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电气线路不能与可燃液体、气体管道和热力管道敷设在同一管沟内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电气线路不能穿越通风管道，并避开高温潮湿部位。穿越楼板、墙体时应进行防火封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灯具的选型应与使用场所的环境条件相适应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．开关、插座和照明灯具靠近可燃物时应采取隔热、散热等防火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．电炉、电动机等用电设备应与周围可燃物保持安全距离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．防雷、防静电设施应定期检查，接地电阻检测结果应符合规定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仿宋_GB2312"/>
          <w:szCs w:val="32"/>
        </w:rPr>
        <w:t>．更换或新增电气设备时，应根据实际负荷重新校核、布置电气线路并设置保护措施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电气安全管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敷设、电气设备安装和维修人员应具备相应职业资格证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企业应定期维护保养、检测电气线路和电器产品，并记录存档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企业应建立电气安全操作规程并组织员工培训，应制定电气火灾应急处置预案并组织定期演练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、物流仓储场所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电气线路和电气设备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、电气设备应选用具有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电器产品，并与物流仓储场所的火灾危险性相适应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库区的每个库房应当在库房外单独安装电气开关箱，工作人员离开库房应拉闸断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电表箱、配电盘（柜）应采用不燃材料制作，设置的短路、漏电等保护装置应完好有效，定期测试保护功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配电箱内各接线端子导线压接应规范、牢固，接线端子接入导线数量不应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气线路的敷设方式应规范、保护措施完好，不应在导线上悬挂其他物品，导线绝缘层无破损、老化现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开关、插座和照明灯具靠近可燃物时应采取隔热、散热等防火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库房内不应设置移动式照明灯具，灯具下方不应堆放物品，其垂直下方与储存物品的水平间距离不应小于</w:t>
      </w:r>
      <w:r>
        <w:rPr>
          <w:rFonts w:eastAsia="仿宋_GB2312"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 w:eastAsia="仿宋_GB2312"/>
          <w:szCs w:val="32"/>
        </w:rPr>
        <w:t>米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电动升降、卷扬设备及其操作开关、供电线路保护措施应完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锂电池产品应存储在独立的防火分区库房内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．防雷、防静电设施应定期检查，接地电阻检测结果应符合规定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电气安全管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库房内不应使用电炉、电烙铁、电熨斗、电加热器等电热器具和电视机、电冰箱等家用电器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库房内不应为以蓄电池为动力的作业设备、电动车、手机、充电宝等移动用电设备充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库房内不应擅自拉接临时电线，不应停放电动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电气线路敷设、电气设备安装和维修人员应具备相应职业资格证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应定期维护保养、检测电气线路和电器产品，并记录存档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应制定电气安全操作规程并组织员工培训，应制定电气火灾应急处置预案并组织定期演练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五、人员密集场所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电气线路和电气设备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、电气设备应选用具有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电器产品，并与人员密集场所的环境相适应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电表箱、配电盘（柜）设置的短路、过负荷、漏电等保护装置应保持完好有效，应定期测试保护功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配电箱内各接线端子导线压接应规范、牢固，接线端子接入导线数量不应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电气线路的敷设方式应规范、保护措施完好，不应在导线上悬挂其他物品，导线绝缘层无破损、老化现象。多股铜芯线头应拧紧、搪锡，铜铝过渡应使用专用铜铝过渡接头或搪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开关、插座和照明灯具靠近可燃物时应采取隔热、散热等防火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电缆井连通其他区域的孔洞防火封堵应完好，电缆井防火门应锁闭并保持完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更换或新增电气设备时，应根据实际负荷重新校核、布置电气线路并设置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．使用移动插座取电时，用电负荷应与既有电气线路安全负荷相匹配，不应违规使用大功率电气设备，不应擅自拉接临时电线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电气安全管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营业结束时，应切断非必要电源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场所内严禁超负荷用电，不应擅自拉接临时电线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不应在场所内为电动车充电，不应停放电动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电气线路敷设、电气设备安装和维修人员应具备相应职业资格证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应定期维护保养、检测电气线路和电器产品，并记录存档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应制定各类电气设备操作规程并组织员工培训，应制定电气火灾应急处置预案，并组织员工定期演练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六、小经营加工场所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电气线路和电气设备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、电气设备应选用具有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电器产品，并与经营、生产场所的火灾危险性相适应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电缆、绝缘导线的材质、导体截面积应符合有关标准规范和场所用电需求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电表箱、配电盘（柜）设的短路、过负荷、漏电等保护装置应保持完好有效，应定期测试保护功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配电箱内各接线端子导线压接应规范、牢固，接线端子接入导线数量不应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开关、插座和照明灯具靠近可燃物时应采取隔热、散热等防火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更换或新增电气设备时，应根据实际负荷重新校核、布置电气线路并设置保护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使用移动插座取电时，用电负荷应与既有电气线路安全负荷相匹配，不应违规使用大功率电气设备，不应随意拉接临时电线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电气安全管理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不应在场所内停放电动车或对电动车充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营业生产结束时，应切断非必要电源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电气线路敷设、电气设备安装和维修人员应具备相应职业资格证书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应定期维护保养、检测电气线路和电器产品，并记录存档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从业人员应掌握基本的安全用电常识和电气火灾扑救方法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七、居民住宅建筑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一）住宅建筑公共区域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电气线路、电气设备应选用具有生产许可证或</w:t>
      </w:r>
      <w:r>
        <w:rPr>
          <w:rFonts w:eastAsia="仿宋_GB2312" w:cs="Times New Roman" w:ascii="Times New Roman" w:hAnsi="Times New Roman"/>
          <w:szCs w:val="32"/>
        </w:rPr>
        <w:t>CCC</w:t>
      </w:r>
      <w:r>
        <w:rPr>
          <w:rFonts w:ascii="Times New Roman" w:hAnsi="Times New Roman" w:cs="Times New Roman" w:eastAsia="仿宋_GB2312"/>
          <w:szCs w:val="32"/>
        </w:rPr>
        <w:t>证书的电器产品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电表箱、配电盘（柜）设的短路、过负荷、漏电等保护装置应保持完好有效，定期测试保护功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配电箱内各接线端子导线压接应规范、牢固，箱内不应堆放杂物，导线端部无变色、老化现象，金属裸露部分保护措施完好有效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电表箱、配电盘（柜）应固定在不燃材料上，并与可燃材料保持安全距离。电表箱、配电盘（柜）内及其周围不应堆放杂物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气线路的敷设方式应规范、保护措施保持完好，不应在导线上悬挂其他物品，导线绝缘层无破损、老化现象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电缆井连通其他区域的孔洞防火封堵措施应完好，电缆井防火门应锁闭并保持完好，电缆井内不应堆放杂物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不应将电动车违规停放在楼梯间、走道、门厅等建筑公共区域，或违规私拉乱接电气线路为电动车充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物业管理单位应制定用电安全管理制度和各类电气设备操作规程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应配备具备职业资格的专业电工，定期开展电气线路、设备设施安全检查维护保养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．住宅小区电动车充电桩、车棚电气线路安装、敷设符合有关规定，采用质量合格的电器产品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．物业管理单位应开展居民用电安全宣传，制定电气火灾应急处置预案，并组织员工和居民开展演练。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 w:cs="Times New Roman"/>
          <w:b/>
          <w:b/>
          <w:szCs w:val="32"/>
        </w:rPr>
      </w:pPr>
      <w:r>
        <w:rPr>
          <w:rFonts w:ascii="楷体_GB2312" w:hAnsi="楷体_GB2312" w:cs="Times New Roman" w:eastAsia="楷体_GB2312"/>
          <w:b/>
          <w:szCs w:val="32"/>
        </w:rPr>
        <w:t>（二）居民家庭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．户内配电盘内不应存放可燃物，应有断路保护装置，保护装置进出线端子连接应牢固，电线端部绝缘无老化现象。不应使用铁丝、铜丝等代替保险丝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．电线、开关、插座、家用电器应选用合格产品，不应超过使用年限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．开关、插座和照明灯具靠近可燃物时应采取隔热、散热等防火措施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．使用移动插座取电时，用电负荷应与既有电气线路安全负荷相匹配，不应随意拉接电线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．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．家用电器（除冰箱等长电设备外）不应长时间通电处于待机状态，应养成人走断电的习惯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．不应将电动车违规停放在楼梯间、走道、门厅等建筑公共区域，或违规私拉乱接电气线路为电动车充电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．应掌握电气火灾预防和扑救方法。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．更换或新增电气设备时，应根据实际负荷重新校核，布置电气线路并设置电气安全保护装置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153" w:hanging="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autoSpaceDE w:val="false"/>
        <w:spacing w:lineRule="exact" w:line="500" w:before="120" w:after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自查检查表</w:t>
      </w:r>
    </w:p>
    <w:p>
      <w:pPr>
        <w:pStyle w:val="Normal"/>
        <w:widowControl/>
        <w:shd w:fill="FFFFFF" w:val="clear"/>
        <w:spacing w:lineRule="exact" w:line="500" w:before="120" w:after="120"/>
        <w:ind w:right="153" w:hanging="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一：电器产品生产销售产品质量</w:t>
      </w:r>
    </w:p>
    <w:p>
      <w:pPr>
        <w:pStyle w:val="Normal"/>
        <w:spacing w:lineRule="exact" w:line="500" w:before="0" w:after="12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单位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</w:t>
      </w:r>
      <w:r>
        <w:rPr/>
        <w:t xml:space="preserve">                                              </w:t>
      </w:r>
      <w:r>
        <w:rPr/>
        <w:t>检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71"/>
        <w:gridCol w:w="1671"/>
        <w:gridCol w:w="2735"/>
        <w:gridCol w:w="2309"/>
      </w:tblGrid>
      <w:tr>
        <w:trPr>
          <w:tblHeader w:val="true"/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结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产品合法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获得生产许可证或中国强制性产品认证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获得型式检验报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或报告是否在有效期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或报告是否涵盖生产所有需要的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实际生产地址是否与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载明的地址一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产品标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厂产品、包装上或随机文件中是否有相应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20"/>
              <w:ind w:left="171" w:firstLine="590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厂产品上是否有铭牌或标志（证书编号），铭牌或标志（证书编号）信息是否与获得的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信息一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三、生产条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有适应生产的生产场所和存储成品的区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四、原辅材料质量控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对采购原辅材料的质量检验或验证作出了规定，并进行检验或验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保存供货单位名单和供货、协作记录以及进货检验记录，记录是否完整真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五、生产过程质量控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对生产中的重要工序或关键工序明确设置质量控制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按规定进行操作和过程参数监控，并保存相关记录，记录是否真实完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六、产品检验及流向登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是否进行出厂检验，并出具合格证，检验记录是否真实有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保存流向登记和销售记录，该登记和记录是否真实完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七、产品售后质量跟踪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是否对用户提出的意见或质量问题进行记录和反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电器产品销售企业商品质量自查检查，应参照本要点的第二条、第七条的内容执行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员（签字）：                                被检查单位人员（签字）：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20" w:before="0" w:after="1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查检查表</w:t>
      </w:r>
    </w:p>
    <w:p>
      <w:pPr>
        <w:pStyle w:val="Normal"/>
        <w:widowControl/>
        <w:shd w:fill="FFFFFF" w:val="clear"/>
        <w:spacing w:lineRule="exact" w:line="500" w:before="120" w:after="120"/>
        <w:ind w:right="153" w:hanging="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二：建设工程施工过程</w:t>
      </w:r>
    </w:p>
    <w:p>
      <w:pPr>
        <w:pStyle w:val="Normal"/>
        <w:autoSpaceDE w:val="false"/>
        <w:spacing w:lineRule="atLeast" w:line="560" w:before="0" w:after="120"/>
        <w:rPr/>
      </w:pPr>
      <w:r>
        <w:rPr>
          <w:rFonts w:ascii="仿宋_GB2312" w:hAnsi="仿宋_GB2312" w:cs="方正小标宋简体"/>
          <w:kern w:val="0"/>
          <w:sz w:val="28"/>
          <w:szCs w:val="28"/>
          <w:lang w:val="zh-CN"/>
        </w:rPr>
        <w:t>单位名称：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val="zh-CN"/>
        </w:rPr>
        <w:t xml:space="preserve">                                               </w:t>
      </w:r>
      <w:r>
        <w:rPr>
          <w:rFonts w:cs="方正小标宋简体" w:eastAsia="仿宋_GB2312"/>
        </w:rPr>
        <w:t xml:space="preserve">                   </w:t>
      </w:r>
      <w:r>
        <w:rPr/>
        <w:t>检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19"/>
        <w:gridCol w:w="2660"/>
        <w:gridCol w:w="2722"/>
        <w:gridCol w:w="2314"/>
      </w:tblGrid>
      <w:tr>
        <w:trPr>
          <w:tblHeader w:val="true"/>
          <w:trHeight w:val="62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  <w:lang w:val="zh-CN"/>
              </w:rPr>
              <w:t>检查内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  <w:lang w:val="zh-CN"/>
              </w:rPr>
              <w:t>检查情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  <w:lang w:val="zh-CN"/>
              </w:rPr>
              <w:t>发现的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  <w:lang w:val="zh-CN"/>
              </w:rPr>
              <w:t>整改意见</w:t>
            </w:r>
          </w:p>
        </w:tc>
      </w:tr>
      <w:tr>
        <w:trPr>
          <w:trHeight w:val="801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产品选用和进场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线缆应按《建筑电气工程施工质量验收规范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GB503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、《建筑节能工程施工质量验收规范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GB504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规定抽检并合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实行生产许可证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CC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的产品，应有许可证编号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CC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CC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标志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61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电线导管进场应按规定抽查并合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9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施工过程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个设备或器具的端子接线不多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导线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缆出入配电柜应采取保护措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缆出入梯架、托盘、槽盒应固定牢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61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0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具表面及其附件的高温部位靠近可燃物时应采取隔热、散热等防火保护措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率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非敞开式灯具的引入线应采用瓷管、矿棉等不燃材料做隔热保护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69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施工过程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装在燃烧性能等级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以下装修材料内的开关、插座等，必须采用防火封堵密封件或燃烧性能等级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的材料（例如：石棉垫）隔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断路器保护开关额定容量应与配电线路载流量相匹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安装的中央空调、电加热设备等大功率用电器具实际功率应与设计相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三、施工管理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36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600" w:before="12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（签字）：   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b/>
          <w:b/>
          <w:sz w:val="28"/>
          <w:szCs w:val="28"/>
        </w:rPr>
      </w:pPr>
      <w:r>
        <w:rPr>
          <w:rFonts w:eastAsia="方正小标宋简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cs="方正小标宋简体"/>
        </w:rPr>
      </w:pPr>
      <w:r>
        <w:rPr>
          <w:rFonts w:ascii="黑体;SimHei" w:hAnsi="黑体;SimHei" w:cs="方正小标宋简体" w:eastAsia="黑体;SimHei"/>
        </w:rPr>
        <w:t>表三：工业企业生产场所</w:t>
      </w:r>
    </w:p>
    <w:p>
      <w:pPr>
        <w:pStyle w:val="Normal"/>
        <w:autoSpaceDE w:val="false"/>
        <w:spacing w:lineRule="exact" w:line="420" w:before="0" w:after="120"/>
        <w:rPr/>
      </w:pPr>
      <w:r>
        <w:rPr>
          <w:rFonts w:ascii="仿宋_GB2312" w:hAnsi="仿宋_GB2312" w:cs="方正小标宋简体"/>
          <w:kern w:val="0"/>
          <w:sz w:val="28"/>
          <w:szCs w:val="28"/>
          <w:lang w:val="zh-CN"/>
        </w:rPr>
        <w:t>单位名称：</w:t>
      </w:r>
      <w:r>
        <w:rPr>
          <w:rFonts w:ascii="仿宋_GB2312" w:hAnsi="仿宋_GB2312" w:cs="方正小标宋简体" w:eastAsia="仿宋_GB2312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cs="方正小标宋简体" w:eastAsia="仿宋_GB2312"/>
        </w:rPr>
        <w:t xml:space="preserve">                             </w:t>
      </w:r>
      <w:r>
        <w:rPr/>
        <w:t>检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17"/>
        <w:gridCol w:w="2646"/>
        <w:gridCol w:w="2743"/>
        <w:gridCol w:w="2321"/>
      </w:tblGrid>
      <w:tr>
        <w:trPr>
          <w:tblHeader w:val="true"/>
          <w:trHeight w:val="62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项目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检查内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检查情况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发现的问题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 w:val="24"/>
                <w:szCs w:val="24"/>
              </w:rPr>
            </w:pPr>
            <w:r>
              <w:rPr>
                <w:rFonts w:ascii="黑体;SimHei" w:hAnsi="黑体;SimHei" w:cs="方正小标宋简体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的产品，并与生产场所的火灾危险性相适应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场所的电气线路、配电柜（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生产设备的电气箱应保持完整、干净和状态良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柜（箱）的选型、设置、安装应与使用场所的环境条件相适应，采用不燃材料制作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的敷设方式应规范、保护措施完好，导线绝缘层无破损、腐蚀、老化现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不能与可燃液体、气体管道和热力管道敷设在同一管沟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不能穿越通风管道，并避开高温潮湿部位。穿越楼板、墙体时应进行防火封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具的选型应与使用场所的环境条件相适应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炉、电动机等用电设备应与周围可燃物保持安全距离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雷、防静电设施应定期检查，接地电阻检测结果应符合规定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换或新增电气设备时，应根据实际负荷重新校核，布置电气线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、电气安全管理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敷设、电气设备安装和维修人员应具备相应职业资格证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应定期维护保养、检测电气线路和电器产品，并记录存档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检查人员（签字）：                                    被检查单位人员（签字）：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四：物流仓储场所检查表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</w:t>
      </w:r>
      <w:r>
        <w:rPr>
          <w:rFonts w:eastAsia="仿宋_GB2312" w:cs="仿宋" w:ascii="仿宋_GB2312" w:hAnsi="仿宋_GB2312"/>
          <w:sz w:val="28"/>
          <w:szCs w:val="28"/>
        </w:rPr>
        <w:t xml:space="preserve">:                      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检查时间：</w:t>
      </w:r>
    </w:p>
    <w:tbl>
      <w:tblPr>
        <w:tblW w:w="138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21"/>
        <w:gridCol w:w="2632"/>
        <w:gridCol w:w="2757"/>
        <w:gridCol w:w="2310"/>
      </w:tblGrid>
      <w:tr>
        <w:trPr>
          <w:tblHeader w:val="true"/>
          <w:trHeight w:val="62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内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情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97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的电器产品，并与物流仓储场所的火灾危险性相适应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库区的每个库房应当在库房外单独安装电气开关箱，工作人员离开库房应拉闸断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箱内各接线端子导线压接应规范、牢固，接线端子接入导线数量不应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。导线端部无变色、老化现象，金属裸露部分保护措施完好有效，箱内不应堆放杂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库房内不应设置移动式照明灯具，灯具下方不应堆放物品，其垂直下方与储存物品的水平间距离不应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升降、卷扬设备及其操作开关、供电线路保护措施应完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锂电池产品应存储在独立的防火分区库房内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雷、防静电设施应定期检查，接地电阻检测结果应符合规定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电气安全管理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库房内不应为以蓄电池为动力的作业设备、电动车、手机、充电宝等移动用电设备充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库房内不应擅自拉接临时电线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停放电动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敷设、电气设备安装和维修人员应具备相应职业资格证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应定期维护保养、检测电气线路和电器产品，并记录存档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员（签字）：                                   被检查单位人员（签字）： </w:t>
      </w:r>
      <w:r>
        <w:br w:type="page"/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五：人员密集场所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：                                            </w:t>
      </w:r>
      <w:r>
        <w:rPr/>
        <w:t xml:space="preserve">                    检查时间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0"/>
        <w:gridCol w:w="2632"/>
        <w:gridCol w:w="2757"/>
        <w:gridCol w:w="2514"/>
      </w:tblGrid>
      <w:tr>
        <w:trPr>
          <w:tblHeader w:val="true"/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内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情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及电气设备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的电器产品，并与人员密集场所的环境相适应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箱内各接线端子导线压接应规范、牢固，接线端子接入导线数量不应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。导线端部无变色、老化现象，金属裸露部分保护措施完好有效，箱内不应堆放杂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及电气设备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热器具（设备）及大功率电器应与可燃物品保持安全距离，不应被可燃物覆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缆井连通其他区域的孔洞防火封堵应完好，电缆井防火门应锁闭并保持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换或新增电气设备时，应根据实际负荷重新校核，布置电气线路并设置保护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电气安全管理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结束时，应切断非必要电源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场所内严禁超负荷用电，不准擅自拉接临时电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在场所内为电动车充电，不应停放电动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敷设、电气设备安装和维修人员应具备相应职业资格证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定期维护保养、检测电气线路和电器产品，并记录存档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检查人员（签字）：                                 被检查单位人员（签字）：</w:t>
      </w:r>
      <w:r>
        <w:br w:type="page"/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六：小经营加工作场所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：                           </w:t>
      </w:r>
      <w:r>
        <w:rPr/>
        <w:t xml:space="preserve">                                       检查时间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291"/>
        <w:gridCol w:w="2632"/>
        <w:gridCol w:w="2771"/>
        <w:gridCol w:w="2327"/>
      </w:tblGrid>
      <w:tr>
        <w:trPr>
          <w:tblHeader w:val="true"/>
          <w:trHeight w:val="624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  查  内  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情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843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的电器产品，并与经营、生产场所的火灾危险性相适应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缆、绝缘导线的材质、导体截面积应符合有关标准规范和场所用电需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箱内各接线端子导线压接应规范、牢固，接线端子接入导线数量不应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。导线端部无变色、老化现象，金属裸露部分保护措施完好有效，箱内不应堆放杂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热器具（设备）及大功率电器应与可燃物品保持安全距离，不应被可燃物覆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换或新增电气设备时，应根据实际负荷重新校核，布置电气线路并设置保护措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二、电气安全管理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在场所内停放电动车或对电动车充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生产结束时，应切断非必要电源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敷设、电气设备安装和维修人员应具备相应职业资格证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定期维护保养、检测电气线路和电器产品，并记录存档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业人员应掌握基本的安全用电常识和电气火灾扑救方法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（签字）：                                   被检查单位人员（签字）：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七：居民住宅建筑</w:t>
      </w:r>
      <w:r>
        <w:rPr>
          <w:rFonts w:eastAsia="黑体;SimHei" w:cs="方正小标宋简体" w:ascii="黑体;SimHei" w:hAnsi="黑体;SimHei"/>
        </w:rPr>
        <w:t>-</w:t>
      </w:r>
      <w:r>
        <w:rPr>
          <w:rFonts w:ascii="黑体;SimHei" w:hAnsi="黑体;SimHei" w:cs="方正小标宋简体" w:eastAsia="黑体;SimHei"/>
        </w:rPr>
        <w:t>住宅建筑公共区域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：                                                            </w:t>
      </w:r>
      <w:r>
        <w:rPr/>
        <w:t xml:space="preserve">     检查时间：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78"/>
        <w:gridCol w:w="2632"/>
        <w:gridCol w:w="2757"/>
        <w:gridCol w:w="2327"/>
      </w:tblGrid>
      <w:tr>
        <w:trPr>
          <w:tblHeader w:val="true"/>
          <w:trHeight w:val="624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  查  内  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情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68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一、电气线路和电气设备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的电器产品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二、用电安全管理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业管理单位应制定用电安全管理制度和各类电气设备操作规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配备具备职业资格的专业电工，定期开展电气线路、设备设施安全检查维护保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（签字）：                                  被检查单位人员（签字）：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电气火灾综合治理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自查检查表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表八：居民住宅建筑</w:t>
      </w:r>
      <w:r>
        <w:rPr>
          <w:rFonts w:eastAsia="黑体;SimHei" w:cs="方正小标宋简体" w:ascii="黑体;SimHei" w:hAnsi="黑体;SimHei"/>
        </w:rPr>
        <w:t>-</w:t>
      </w:r>
      <w:r>
        <w:rPr>
          <w:rFonts w:ascii="黑体;SimHei" w:hAnsi="黑体;SimHei" w:cs="方正小标宋简体" w:eastAsia="黑体;SimHei"/>
        </w:rPr>
        <w:t>居民家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方正小标宋简体"/>
        </w:rPr>
      </w:pPr>
      <w:r>
        <w:rPr>
          <w:rFonts w:eastAsia="黑体;SimHei" w:cs="方正小标宋简体" w:ascii="黑体;SimHei" w:hAnsi="黑体;SimHei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57"/>
        <w:gridCol w:w="2660"/>
        <w:gridCol w:w="2701"/>
        <w:gridCol w:w="2362"/>
      </w:tblGrid>
      <w:tr>
        <w:trPr>
          <w:tblHeader w:val="true"/>
          <w:trHeight w:val="56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  查  内  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检查情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发现的问题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整改意见</w:t>
            </w:r>
          </w:p>
        </w:tc>
      </w:tr>
      <w:tr>
        <w:trPr>
          <w:trHeight w:val="132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用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安全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线、开关、插座、家用电器应选用合格产品，不应超过使用年限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移动插座取电时，用电负荷应与既有电气线路安全负荷相匹配，不应随意拉接电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热器具（设备）及大功率电器应与可燃物品保持安全距离，不应被可燃物覆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用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安全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电气火灾预防和扑救方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方正小标宋简体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方正小标宋简体"/>
          <w:sz w:val="28"/>
          <w:szCs w:val="28"/>
        </w:rPr>
        <w:t>检查时间：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检查人员（签字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被检查单位人员（签字）：</w:t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894715" cy="991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05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45085</wp:posOffset>
              </wp:positionV>
              <wp:extent cx="972820" cy="1027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eastAsia="楷体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80.9pt;mso-wrap-distance-left:0pt;mso-wrap-distance-right:0pt;mso-wrap-distance-top:0pt;mso-wrap-distance-bottom:0pt;margin-top:3.55pt;mso-position-vertical-relative:text;margin-left:5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eastAsia="楷体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eastAsia="仿宋"/>
      <w:kern w:val="2"/>
      <w:sz w:val="3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仿宋"/>
      <w:kern w:val="2"/>
      <w:sz w:val="32"/>
      <w:szCs w:val="22"/>
    </w:rPr>
  </w:style>
  <w:style w:type="character" w:styleId="Char7">
    <w:name w:val="批注主题 Char"/>
    <w:qFormat/>
    <w:rPr>
      <w:rFonts w:eastAsia="仿宋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2:00Z</dcterms:created>
  <dc:creator>孙永航</dc:creator>
  <dc:description/>
  <cp:keywords/>
  <dc:language>en-US</dc:language>
  <cp:lastModifiedBy>Administrator</cp:lastModifiedBy>
  <cp:lastPrinted>2016-10-19T15:41:00Z</cp:lastPrinted>
  <dcterms:modified xsi:type="dcterms:W3CDTF">2017-06-29T08:53:00Z</dcterms:modified>
  <cp:revision>13</cp:revision>
  <dc:subject/>
  <dc:title>常安办〔2015〕3号</dc:title>
</cp:coreProperties>
</file>