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企业安全生产申报系统应用流程简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-28575</wp:posOffset>
                </wp:positionV>
                <wp:extent cx="15430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经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5.7pt;mso-wrap-distance-left:9.05pt;mso-wrap-distance-right:9.05pt;mso-wrap-distance-top:0pt;mso-wrap-distance-bottom:0pt;margin-top:-2.2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产经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5433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陆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登陆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58.216.140.92/waoscz/login1.aspx</w:t>
                              </w:r>
                            </w:hyperlink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常州市安全生产监督管理局门户网站业务系统关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6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陆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登陆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58.216.140.92/waoscz/login1.aspx</w:t>
                        </w:r>
                      </w:hyperlink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常州市安全生产监督管理局门户网站业务系统关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8001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登陆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登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872480" cy="168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517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4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32.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517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44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693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>通过手机短信进行审批信息互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如不符合要求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审批退回后，企业需补正再次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>通过手机短信进行审批信息互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如不符合要求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审批退回后，企业需补正再次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“用户名”为企业名称全称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密码”初始“</w:t>
                            </w:r>
                            <w:r>
                              <w:rPr/>
                              <w:t>88888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、点击“帮助”可查询《企业如何注册、登陆及数据维护》说明文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</w:rPr>
                              <w:t>、</w:t>
                            </w:r>
                            <w:r>
                              <w:rPr/>
                              <w:t>咨询电话：</w:t>
                            </w:r>
                            <w:r>
                              <w:rPr/>
                              <w:t>05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9859152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89859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注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“用户名”为企业名称全称；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密码”初始“</w:t>
                      </w:r>
                      <w:r>
                        <w:rPr/>
                        <w:t>888888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</w:rPr>
                        <w:t>、点击“帮助”可查询《企业如何注册、登陆及数据维护》说明文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</w:rPr>
                        <w:t>3</w:t>
                      </w:r>
                      <w:r>
                        <w:rPr>
                          <w:rFonts w:eastAsia="黑体;SimHei"/>
                        </w:rPr>
                        <w:t>、</w:t>
                      </w:r>
                      <w:r>
                        <w:rPr/>
                        <w:t>咨询电话：</w:t>
                      </w:r>
                      <w:r>
                        <w:rPr/>
                        <w:t>051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9859152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8985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800100" cy="99060"/>
                <wp:effectExtent l="0" t="2857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87.95pt,15.7pt" stroked="t" o:allowincell="f" style="position:absolute;flip:xy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62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进入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进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990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180" cy="8947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8180" cy="8947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基本信息”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基本信息”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企业尽可能对“基本信息”维护正确、完整，及时更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“注册地址”必需维护正确，该字段为企业申报业务“审批机关”分流字段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敬请及时修改“密码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注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企业尽可能对“基本信息”维护正确、完整，及时更新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“注册地址”必需维护正确，该字段为企业申报业务“审批机关”分流字段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敬请及时修改“密码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16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16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7.6pt" to="44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11887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0541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0541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143000" cy="262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选择申报业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10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选择申报业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674495</wp:posOffset>
                </wp:positionV>
                <wp:extent cx="1645285" cy="19011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7075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49.7pt;mso-wrap-distance-left:9.05pt;mso-wrap-distance-right:9.05pt;mso-wrap-distance-top:0pt;mso-wrap-distance-bottom:0pt;margin-top:13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17075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657600" cy="2628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点击“申报”后，数据才发送到安监局审批系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7pt;mso-wrap-distance-left:9.05pt;mso-wrap-distance-right:9.05pt;mso-wrap-distance-top:0pt;mso-wrap-distance-bottom:0pt;margin-top:288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注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：点击“申报”后，数据才发送到安监局审批系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b/>
                          <w:b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1714500" cy="2377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进入系统后点击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drawing>
                                <wp:inline distT="0" distB="0" distL="0" distR="0">
                                  <wp:extent cx="1000125" cy="2000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180" r="-3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，可查看各业务申报操作说明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各业务模块包括企业信息、资料上传、申请文书自动打印、业务申报等，企业需如实一一填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申批过程中，系统自动发送短信至经办人手机，请及时按要求办理相关事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7.2pt;mso-wrap-distance-left:9.05pt;mso-wrap-distance-right:9.05pt;mso-wrap-distance-top:0pt;mso-wrap-distance-bottom:0pt;margin-top:9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注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3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进入系统后点击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drawing>
                          <wp:inline distT="0" distB="0" distL="0" distR="0">
                            <wp:extent cx="1000125" cy="2000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180" r="-3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，可查看各业务申报操作说明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各业务模块包括企业信息、资料上传、申请文书自动打印、业务申报等，企业需如实一一填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1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申批过程中，系统自动发送短信至经办人手机，请及时按要求办理相关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800100" cy="262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业务申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288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业务申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1476375</wp:posOffset>
                </wp:positionV>
                <wp:extent cx="1987550" cy="1901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152971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49.7pt;mso-wrap-distance-left:9.05pt;mso-wrap-distance-right:9.05pt;mso-wrap-distance-top:0pt;mso-wrap-distance-bottom:0pt;margin-top:116.2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15297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3737610</wp:posOffset>
                </wp:positionV>
                <wp:extent cx="5084445" cy="3524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常州市安监局、辖市（区）安监局根据各自职责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35pt;height:27.75pt;mso-wrap-distance-left:9.05pt;mso-wrap-distance-right:9.05pt;mso-wrap-distance-top:0pt;mso-wrap-distance-bottom:0pt;margin-top:294.3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常州市安监局、辖市（区）安监局根据各自职责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140.92/waoscz/login1.aspx" TargetMode="External"/><Relationship Id="rId3" Type="http://schemas.openxmlformats.org/officeDocument/2006/relationships/hyperlink" Target="http://58.216.140.92/waoscz/login1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6:00Z</dcterms:created>
  <dc:creator>Lenovo User</dc:creator>
  <dc:description/>
  <cp:keywords/>
  <dc:language>en-US</dc:language>
  <cp:lastModifiedBy>微软用户</cp:lastModifiedBy>
  <cp:lastPrinted>2008-05-28T10:47:00Z</cp:lastPrinted>
  <dcterms:modified xsi:type="dcterms:W3CDTF">2010-05-31T02:46:00Z</dcterms:modified>
  <cp:revision>2</cp:revision>
  <dc:subject/>
  <dc:title>关于启用“企业安全生产申报系统”的通知</dc:title>
</cp:coreProperties>
</file>