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36"/>
          <w:szCs w:val="36"/>
        </w:rPr>
        <w:t>上半年全市隐患排查治理体系建设运行情况汇总表</w:t>
      </w:r>
    </w:p>
    <w:tbl>
      <w:tblPr>
        <w:tblW w:w="140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9"/>
        <w:gridCol w:w="1081"/>
        <w:gridCol w:w="1079"/>
        <w:gridCol w:w="1081"/>
        <w:gridCol w:w="1080"/>
        <w:gridCol w:w="1080"/>
        <w:gridCol w:w="1079"/>
        <w:gridCol w:w="1080"/>
        <w:gridCol w:w="1080"/>
        <w:gridCol w:w="1081"/>
        <w:gridCol w:w="1079"/>
        <w:gridCol w:w="1081"/>
        <w:gridCol w:w="1080"/>
      </w:tblGrid>
      <w:tr>
        <w:trPr>
          <w:trHeight w:val="18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县（市、区）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已覆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企业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已覆盖规模以上企业数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累计排查隐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累计整改隐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隐患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整改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平均每月排查隐患占录入企业总数比率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乡镇、街道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已全覆盖乡镇、街道数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有安全生产职责的行业部门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已全覆盖行业部门数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业病危害现场普查企业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业卫生现状普查企业数占录入企业数比率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坛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2.5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.0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溧阳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.4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.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.1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2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.9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.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.7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北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.5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.6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宁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0.0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.9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钟楼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8.6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.7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戚墅堰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.7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.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.8%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 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49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7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1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7.7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.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15:00Z</dcterms:created>
  <dc:creator>User</dc:creator>
  <dc:description/>
  <cp:keywords/>
  <dc:language>en-US</dc:language>
  <cp:lastModifiedBy>User</cp:lastModifiedBy>
  <dcterms:modified xsi:type="dcterms:W3CDTF">2014-08-28T01:15:00Z</dcterms:modified>
  <cp:revision>1</cp:revision>
  <dc:subject/>
  <dc:title>附件：</dc:title>
</cp:coreProperties>
</file>