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常州市安全生产“四不两直”暗查暗访情况记录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反馈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)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 xml:space="preserve">表 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一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597"/>
        <w:gridCol w:w="2765"/>
        <w:gridCol w:w="3404"/>
      </w:tblGrid>
      <w:tr>
        <w:trPr>
          <w:trHeight w:val="510" w:hRule="exac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时    间</w:t>
            </w:r>
          </w:p>
        </w:tc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被检查企业名称</w:t>
            </w:r>
          </w:p>
        </w:tc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在地区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检查场所</w:t>
            </w:r>
          </w:p>
        </w:tc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49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果</w:t>
            </w:r>
          </w:p>
        </w:tc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负责人签名</w:t>
            </w:r>
          </w:p>
        </w:tc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检查人员签名</w:t>
            </w:r>
          </w:p>
        </w:tc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常州市安全生产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“四不两直”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暗查暗访情况统计表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二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)</w:t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填报单位：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 xml:space="preserve">                              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填报时间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 xml:space="preserve">：    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年    月    日</w:t>
      </w:r>
    </w:p>
    <w:p>
      <w:pPr>
        <w:pStyle w:val="Normal"/>
        <w:widowControl/>
        <w:snapToGrid w:val="false"/>
        <w:ind w:firstLine="80"/>
        <w:jc w:val="left"/>
        <w:rPr>
          <w:rFonts w:ascii="方正小标宋简体" w:hAnsi="方正小标宋简体" w:eastAsia="方正小标宋简体" w:cs="宋体;SimSun"/>
          <w:bCs/>
          <w:color w:val="000000"/>
          <w:kern w:val="0"/>
          <w:sz w:val="8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8"/>
          <w:szCs w:val="44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202"/>
        <w:gridCol w:w="2732"/>
        <w:gridCol w:w="2612"/>
        <w:gridCol w:w="1573"/>
        <w:gridCol w:w="2201"/>
        <w:gridCol w:w="1595"/>
      </w:tblGrid>
      <w:tr>
        <w:trPr>
          <w:trHeight w:val="66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安全隐患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整改要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整改期限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复查情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7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填报人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 xml:space="preserve">:        </w:t>
      </w:r>
    </w:p>
    <w:p>
      <w:pPr>
        <w:pStyle w:val="Normal"/>
        <w:widowControl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常州市安全生产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“四不两直”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暗查暗访情况统计表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三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)</w:t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填报单位：                                           填报时间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 xml:space="preserve">:     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    月 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744"/>
        <w:gridCol w:w="1580"/>
        <w:gridCol w:w="1580"/>
        <w:gridCol w:w="1630"/>
        <w:gridCol w:w="1472"/>
        <w:gridCol w:w="1996"/>
        <w:gridCol w:w="2008"/>
      </w:tblGrid>
      <w:tr>
        <w:trPr>
          <w:trHeight w:val="1094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派出暗访组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加暗访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单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发现隐患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责令停产整顿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提请取缔关闭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13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 计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中重大隐患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 级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辖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街道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  计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3860" w:leader="none"/>
          <w:tab w:val="left" w:pos="5442" w:leader="none"/>
          <w:tab w:val="left" w:pos="7050" w:leader="none"/>
          <w:tab w:val="left" w:pos="8940" w:leader="none"/>
          <w:tab w:val="left" w:pos="11874" w:leader="none"/>
        </w:tabs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注：此表每半年填报一次，年底数为全年累计数。                     填报人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: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54:00Z</dcterms:created>
  <dc:creator>CN=叶秉海/O=zjjmw</dc:creator>
  <dc:description/>
  <cp:keywords/>
  <dc:language>en-US</dc:language>
  <cp:lastModifiedBy>User</cp:lastModifiedBy>
  <dcterms:modified xsi:type="dcterms:W3CDTF">2014-11-26T08:40:00Z</dcterms:modified>
  <cp:revision>23</cp:revision>
  <dc:subject/>
  <dc:title>“泰达杯”《浙江省安全生产条例》知识竞赛</dc:title>
</cp:coreProperties>
</file>