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316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spacing w:val="-4"/>
          <w:w w:val="9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-4"/>
          <w:w w:val="90"/>
          <w:sz w:val="44"/>
          <w:szCs w:val="44"/>
        </w:rPr>
        <w:t>建设工程落实施工方案专项行动实施情况汇总表</w:t>
      </w:r>
    </w:p>
    <w:p>
      <w:pPr>
        <w:pStyle w:val="Normal"/>
        <w:spacing w:lineRule="exact" w:line="440"/>
        <w:ind w:firstLine="414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414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414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报时间段：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年   月  日至  月  日              </w:t>
      </w:r>
      <w:r>
        <w:rPr>
          <w:rFonts w:eastAsia="仿宋_GB2312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45"/>
        <w:gridCol w:w="2820"/>
        <w:gridCol w:w="1898"/>
      </w:tblGrid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本辖区或本行业在建工程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开展专项行动的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行动开展覆盖率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企业自查出《通知》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种整治行为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自查自纠整改率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本辖区或本行业内各部门是否按照规定频次开展检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本辖区或本行业派出检查组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检查施工项目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检查出《通知》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种整治行为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经济处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起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金额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责令项目停工整改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暂扣企业安全生产许可证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责令企业停业整顿、降低资质等级或吊销资质证书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宣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阶段总结通报（次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媒体宣传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曝光案例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本表为本辖区内或本行业内累计数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各地区、各部门应根据本表所需内容，另行制定施工项目自查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-10"/>
          <w:sz w:val="28"/>
          <w:szCs w:val="28"/>
        </w:rPr>
        <w:t>表、检查情况明细表等，由检查单位及施工项目部填写，并存档备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仿宋;宋体"/>
      <w:kern w:val="2"/>
      <w:sz w:val="18"/>
      <w:szCs w:val="18"/>
    </w:rPr>
  </w:style>
  <w:style w:type="character" w:styleId="CharChar4">
    <w:name w:val=" Char Char4"/>
    <w:qFormat/>
    <w:rPr>
      <w:rFonts w:eastAsia="仿宋;宋体"/>
      <w:kern w:val="2"/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rFonts w:eastAsia="仿宋;宋体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32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eastAsia="仿宋;宋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3:00Z</dcterms:created>
  <dc:creator>孙永航</dc:creator>
  <dc:description/>
  <cp:keywords/>
  <dc:language>en-US</dc:language>
  <cp:lastModifiedBy>walkinnet</cp:lastModifiedBy>
  <cp:lastPrinted>2015-05-04T10:23:00Z</cp:lastPrinted>
  <dcterms:modified xsi:type="dcterms:W3CDTF">2015-05-07T03:06:00Z</dcterms:modified>
  <cp:revision>3</cp:revision>
  <dc:subject/>
  <dc:title>常安办〔2015〕3号</dc:title>
</cp:coreProperties>
</file>