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FF000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  <w:shd w:fill="FFFFFF" w:val="clear"/>
        </w:rPr>
      </w:r>
    </w:p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六打六治”打非治违专项行动内容</w:t>
      </w:r>
    </w:p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打击矿山企业无证开采、超越批准的矿区范围采矿行为，整治图纸造假、图实不符问题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打击危化品非法运输行为，整治无证经营、运输，非法改装、认证，违法挂靠、外包，违规装载等问题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打击破坏损害油气管道行为，整治管道周边乱建乱挖乱钻问题；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打击无资质施工行为，整治层层转包、违法分包问题；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五、打击客车客船非法营运行为，整治无证经营、超范围经营、挂靠经营及超速、超员、疲劳驾驶和长途客车夜间违规行驶等问题； </w:t>
      </w:r>
    </w:p>
    <w:p>
      <w:pPr>
        <w:pStyle w:val="Normal"/>
        <w:widowControl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六、打击“三合一”、“多合一”场所违法生产经营行为，整治违规住人、消防设施缺失损坏、安全出口疏散通道堵塞封闭等问题。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4:00Z</dcterms:created>
  <dc:creator>user</dc:creator>
  <dc:description/>
  <cp:keywords/>
  <dc:language>en-US</dc:language>
  <cp:lastModifiedBy>walkinnet</cp:lastModifiedBy>
  <cp:lastPrinted>2015-08-19T14:31:00Z</cp:lastPrinted>
  <dcterms:modified xsi:type="dcterms:W3CDTF">2015-08-19T06:46:00Z</dcterms:modified>
  <cp:revision>5</cp:revision>
  <dc:subject/>
  <dc:title>市安监局调研武进区隐患排查治理体系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