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安全大检查和专项行动督查检查</w:t>
      </w:r>
      <w:r>
        <w:rPr/>
        <w:t>安排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0"/>
        <w:gridCol w:w="5866"/>
        <w:gridCol w:w="5057"/>
        <w:gridCol w:w="1260"/>
      </w:tblGrid>
      <w:tr>
        <w:trPr>
          <w:trHeight w:val="6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楷体;Arial Unicode MS" w:eastAsia="黑体;SimHei"/>
                <w:b/>
                <w:sz w:val="28"/>
                <w:szCs w:val="28"/>
              </w:rPr>
              <w:t>组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楷体;Arial Unicode MS" w:eastAsia="黑体;SimHei"/>
                <w:b/>
                <w:sz w:val="28"/>
                <w:szCs w:val="28"/>
              </w:rPr>
              <w:t>组 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b/>
                <w:sz w:val="28"/>
                <w:szCs w:val="28"/>
              </w:rPr>
              <w:t>组员单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楷体;Arial Unicode MS" w:eastAsia="黑体;SimHei"/>
                <w:b/>
                <w:sz w:val="28"/>
                <w:szCs w:val="28"/>
              </w:rPr>
              <w:t>督查检查地区和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;Arial Unicode MS" w:eastAsia="黑体;SimHei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7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成斌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、安监局、质监局、消防支队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全市重点行业、重点地区及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兵</w:t>
            </w:r>
          </w:p>
        </w:tc>
      </w:tr>
      <w:tr>
        <w:trPr>
          <w:trHeight w:val="6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明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水利局、安监局、质监局、消防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溧阳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防、特种设备、非煤矿山、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阳</w:t>
            </w:r>
          </w:p>
        </w:tc>
      </w:tr>
      <w:tr>
        <w:trPr>
          <w:trHeight w:val="7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南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委、安监局、质监局、消防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金坛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危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油气管线、危化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洁</w:t>
            </w:r>
          </w:p>
        </w:tc>
      </w:tr>
      <w:tr>
        <w:trPr>
          <w:trHeight w:val="7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士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委、交通运输局、安监局、消防支队、交警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业卫生、道路（水上）交通、农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江晖</w:t>
            </w:r>
          </w:p>
        </w:tc>
      </w:tr>
      <w:tr>
        <w:trPr>
          <w:trHeight w:val="7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志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、城乡建设局、交通运输局、消防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北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教育、民航、铁路、电信、建筑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华</w:t>
            </w:r>
          </w:p>
        </w:tc>
      </w:tr>
      <w:tr>
        <w:trPr>
          <w:trHeight w:val="7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宏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乡建设局、商务局、工商局、旅游局、消防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钟楼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旅游、商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城市燃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光华</w:t>
            </w:r>
          </w:p>
        </w:tc>
      </w:tr>
      <w:tr>
        <w:trPr>
          <w:trHeight w:val="7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国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信委、安监局、消防支队、治安支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宁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粉尘涉爆、冶金、烟花爆竹、民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国前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合组在安全大检查和专项行动期间开展督查检查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其他组对地区、行业每月开展督查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联络员主动与组长和相关地区、部门联系，督查检查具体时间由组长确定；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次督查检查活动结束后，填报《安全大检查和专项行动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》，统一交市安委会办公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10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260"/>
        <w:rPr/>
      </w:pPr>
      <w:r>
        <w:rPr>
          <w:rFonts w:ascii="宋体;SimSun" w:hAnsi="宋体;SimSun" w:cs="宋体;SimSun"/>
          <w:sz w:val="24"/>
        </w:rPr>
        <w:t>常州市人民政府安全生产委员会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rPr>
          <w:color w:val="333333"/>
          <w:szCs w:val="21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市安全大检查和专项行动督查检查情况反馈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1696"/>
        <w:gridCol w:w="3185"/>
      </w:tblGrid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队领导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范围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地址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（可另附纸）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意见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</w:p>
        </w:tc>
        <w:tc>
          <w:tcPr>
            <w:tcW w:w="81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联络员：                           上报时间：</w:t>
      </w:r>
    </w:p>
    <w:sectPr>
      <w:type w:val="nextPage"/>
      <w:pgSz w:w="11906" w:h="16838"/>
      <w:pgMar w:left="794" w:right="85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7:00Z</dcterms:created>
  <dc:creator>微软用户</dc:creator>
  <dc:description/>
  <cp:keywords/>
  <dc:language>en-US</dc:language>
  <cp:lastModifiedBy>walkinnet</cp:lastModifiedBy>
  <cp:lastPrinted>2015-08-19T14:37:00Z</cp:lastPrinted>
  <dcterms:modified xsi:type="dcterms:W3CDTF">2015-08-19T07:25:00Z</dcterms:modified>
  <cp:revision>26</cp:revision>
  <dc:subject/>
  <dc:title>市领导安全生产大检查督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