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spacing w:lineRule="exact" w:line="500"/>
        <w:ind w:firstLine="645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常州市标本兼治防范遏制重特大事故工作领导小组</w:t>
      </w:r>
    </w:p>
    <w:p>
      <w:pPr>
        <w:pStyle w:val="Normal"/>
        <w:spacing w:lineRule="exact" w:line="500"/>
        <w:ind w:firstLine="645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人员联系表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填表单位（盖章）：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u w:val="single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872"/>
        <w:gridCol w:w="72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/>
              <w:t>处室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人员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市政府安委会办公室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czsajj@163.com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5:00Z</dcterms:created>
  <dc:creator>Users</dc:creator>
  <dc:description/>
  <cp:keywords/>
  <dc:language>en-US</dc:language>
  <cp:lastModifiedBy>user</cp:lastModifiedBy>
  <cp:lastPrinted>2016-09-21T15:43:00Z</cp:lastPrinted>
  <dcterms:modified xsi:type="dcterms:W3CDTF">2016-09-22T07:34:00Z</dcterms:modified>
  <cp:revision>5</cp:revision>
  <dc:subject/>
  <dc:title>无锡市标本兼治防范遏制重特大事故工作领导小组</dc:title>
</cp:coreProperties>
</file>