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常州市安监系统政务信息宣传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积分任务基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266"/>
      </w:tblGrid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/>
              </w:rPr>
              <w:t> 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积分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溧阳市安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坛区安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进区安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北区安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宁区安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楼区安监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规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划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管一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管二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化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服务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察支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健康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65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监察室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before="120" w:after="1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安监系统政务信息宣传积分统计方法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《监管动态》采用信息每条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，采用重要信息每条记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，常州市安全生产信息网站采用信息执行《监管动态》采用标准。《常州日报》每条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获市局领导批示加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；获市领导批示加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上报省局网站采用每条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《江苏安全生产简报》采用每条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获省局领导批示加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上报市委、市政府办公室《信息快报》采用每条信息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《信息快报（增刊）》或《信息专报》采用每条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《信息调研》采用每条记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。获市领导批示加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上报国家总局网站采用每条记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，《中国安全生产报》每条记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。获国家总局领导批示加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报送的信息符合要求，但未采用的信息，每条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报送信息失实、后果严重的，每条扣减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取消单位和个人年度评先资格；未按时完成市局办公室重要信息约稿任务的，每次扣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信息稿件被不同媒体同时采用时，按最高分统计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政务信息宣传情况明细表</w:t>
      </w:r>
    </w:p>
    <w:p>
      <w:pPr>
        <w:pStyle w:val="Normal"/>
        <w:widowControl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：                                        时间：  年  月  日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09"/>
        <w:gridCol w:w="1948"/>
        <w:gridCol w:w="1298"/>
        <w:gridCol w:w="1019"/>
      </w:tblGrid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信息标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录用网站（刊物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录用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560" w:charSpace="4294965452"/>
        </w:sectPr>
        <w:pStyle w:val="Normal"/>
        <w:widowControl/>
        <w:spacing w:lineRule="exact" w:line="600"/>
        <w:jc w:val="left"/>
        <w:rPr>
          <w:sz w:val="21"/>
          <w:szCs w:val="21"/>
        </w:rPr>
      </w:pPr>
      <w:r>
        <w:rPr>
          <w:sz w:val="21"/>
          <w:szCs w:val="21"/>
        </w:rPr>
        <w:t>（注：稿件同时被多家媒体采用时，按分值最高的登记。表格不够可另附。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第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季度安全生产政务信息宣传情况统计表</w:t>
      </w:r>
    </w:p>
    <w:p>
      <w:pPr>
        <w:pStyle w:val="Normal"/>
        <w:widowControl/>
        <w:spacing w:lineRule="exact" w:line="240"/>
        <w:ind w:firstLine="420"/>
        <w:jc w:val="left"/>
        <w:rPr>
          <w:rFonts w:ascii="仿宋_GB2312" w:hAnsi="仿宋_GB2312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单位：                                                     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  月  日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117"/>
        <w:gridCol w:w="1042"/>
        <w:gridCol w:w="1107"/>
        <w:gridCol w:w="1021"/>
        <w:gridCol w:w="1040"/>
        <w:gridCol w:w="1103"/>
        <w:gridCol w:w="1174"/>
        <w:gridCol w:w="1609"/>
        <w:gridCol w:w="1698"/>
      </w:tblGrid>
      <w:tr>
        <w:trPr>
          <w:trHeight w:val="548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发稿媒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上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篇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篇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分值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领导批示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累计分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总分值</w:t>
            </w:r>
          </w:p>
        </w:tc>
      </w:tr>
      <w:tr>
        <w:trPr>
          <w:trHeight w:val="448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总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省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市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市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总局网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局网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局网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安全生产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安全生产简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快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快报（增刊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专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调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日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管动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共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6:00Z</dcterms:created>
  <dc:creator>Administrator</dc:creator>
  <dc:description/>
  <cp:keywords/>
  <dc:language>en-US</dc:language>
  <cp:lastModifiedBy>user</cp:lastModifiedBy>
  <cp:lastPrinted>2017-02-09T14:41:00Z</cp:lastPrinted>
  <dcterms:modified xsi:type="dcterms:W3CDTF">2017-02-10T01:28:00Z</dcterms:modified>
  <cp:revision>16</cp:revision>
  <dc:subject/>
  <dc:title/>
</cp:coreProperties>
</file>