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17</w:t>
      </w:r>
      <w:r>
        <w:rPr>
          <w:rFonts w:ascii="Times New Roman" w:hAnsi="Times New Roman" w:cs="宋体;SimSun"/>
          <w:b/>
          <w:bCs/>
          <w:sz w:val="44"/>
          <w:szCs w:val="44"/>
        </w:rPr>
        <w:t>年常州市安全生产宣传活动计划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51"/>
        <w:gridCol w:w="6591"/>
        <w:gridCol w:w="1544"/>
        <w:gridCol w:w="1684"/>
      </w:tblGrid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活动要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责任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配合单位</w:t>
            </w:r>
          </w:p>
        </w:tc>
      </w:tr>
      <w:tr>
        <w:trPr>
          <w:trHeight w:val="469" w:hRule="atLeast"/>
        </w:trPr>
        <w:tc>
          <w:tcPr>
            <w:tcW w:w="1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一、《中共中央国务院关于安全生产领域改革发展的意见》的宣传</w:t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印制《意见》学习读本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发放全市安监系统所有人员，四套班子成员，市安委会成员单位主要负责人、分管负责人、联络员，重点企业负责人。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份完成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邀请专家宣讲《意见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市委中心组学习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份实施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乡镇（街道、开发区）安监办主任培训班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份完成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法规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办公室</w:t>
            </w:r>
          </w:p>
        </w:tc>
      </w:tr>
      <w:tr>
        <w:trPr>
          <w:trHeight w:val="469" w:hRule="atLeast"/>
        </w:trPr>
        <w:tc>
          <w:tcPr>
            <w:tcW w:w="1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二、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安全生产执法年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”</w:t>
            </w: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活动宣传</w:t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主流媒体建立专栏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《常州日报》每季度曝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—3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个典型案例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法规处</w:t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执法人员学习培训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组织参加总局视频培训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法规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规划处</w:t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新闻发布会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安全生产执法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”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活动为主题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份完成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法规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办公室</w:t>
            </w:r>
          </w:p>
        </w:tc>
      </w:tr>
      <w:tr>
        <w:trPr>
          <w:trHeight w:val="10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挂牌督办的重大隐患在媒体曝光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《常州日报》和电视台等媒体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监管二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办公室</w:t>
            </w:r>
          </w:p>
        </w:tc>
      </w:tr>
      <w:tr>
        <w:trPr>
          <w:trHeight w:val="458" w:hRule="atLeast"/>
        </w:trPr>
        <w:tc>
          <w:tcPr>
            <w:tcW w:w="1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三、传统主题活动宣传</w:t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安全生产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”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活动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活动计划、总结、咨询日组织、新闻发布会等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法规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相关处室</w:t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职业健康安全宣传周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按照总局和省局要求组织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职健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安全文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“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七进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”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结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“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安全生产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”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“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大走访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”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活动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法规处</w:t>
            </w:r>
          </w:p>
        </w:tc>
      </w:tr>
      <w:tr>
        <w:trPr>
          <w:trHeight w:val="458" w:hRule="atLeast"/>
        </w:trPr>
        <w:tc>
          <w:tcPr>
            <w:tcW w:w="1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四、门户网站《中国常州》栏目宣传</w:t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专题专栏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安全生产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”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活动内容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法规处</w:t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专题专栏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安全生产诚信体系建设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规划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办公室</w:t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民意调查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市民职业安全健康意识问卷调查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实施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职健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办公室</w:t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民意调查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企业职工安全意识问卷调查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实施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宣教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办公室</w:t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意见征集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烟花爆竹管理情况问卷调查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实施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二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办公室</w:t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在线访谈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重点行业领域安全专项整治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完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二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在线访谈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安监服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站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服务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在线访谈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危险化学品综合治理情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危化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五、社会层面安全宣传</w:t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法律知识竞赛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依托《常州安监》微信公众号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份实施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宣教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办公室</w:t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典型不安全行为警示教育片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公交车视频、城区电子屏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份完成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宣教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二处</w:t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常州市安全生产警示教育馆内容更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更新法律法规、事故案例等内容，增添《意见》相关内容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宣教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安全生产在线学习平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”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应用宣传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在安监系统及企业从业人员中宣传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规划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宣教中心</w:t>
            </w:r>
          </w:p>
        </w:tc>
      </w:tr>
      <w:tr>
        <w:trPr>
          <w:trHeight w:val="7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7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年度安全生产工作情况汇报图册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收集汇总全年重点工作任务开展和完成情况，起草文案并制作图册。</w:t>
            </w:r>
            <w:bookmarkStart w:id="0" w:name="_GoBack"/>
            <w:bookmarkEnd w:id="0"/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底完成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宣教中心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8:00Z</dcterms:created>
  <dc:creator>Windows</dc:creator>
  <dc:description/>
  <dc:language>en-US</dc:language>
  <cp:lastModifiedBy>Administrator</cp:lastModifiedBy>
  <cp:lastPrinted>2017-03-08T16:56:00Z</cp:lastPrinted>
  <dcterms:modified xsi:type="dcterms:W3CDTF">2017-03-10T08:18:00Z</dcterms:modified>
  <cp:revision>2</cp:revision>
  <dc:subject/>
  <dc:title/>
</cp:coreProperties>
</file>