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三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91335</wp:posOffset>
                </wp:positionV>
                <wp:extent cx="5224780" cy="710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710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3316"/>
                              <w:gridCol w:w="1084"/>
                              <w:gridCol w:w="1084"/>
                              <w:gridCol w:w="814"/>
                              <w:gridCol w:w="913"/>
                            </w:tblGrid>
                            <w:tr>
                              <w:trPr>
                                <w:trHeight w:val="2754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安全风险描述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场所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环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12" w:after="312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12" w:after="312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12" w:after="312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主要防范措施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12" w:after="312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</w:trPr>
                              <w:tc>
                                <w:tcPr>
                                  <w:tcW w:w="43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12" w:after="312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（照片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2" w:hRule="atLeast"/>
                              </w:trPr>
                              <w:tc>
                                <w:tcPr>
                                  <w:tcW w:w="43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12" w:after="312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应急处置措施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12" w:after="312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1" w:hRule="atLeast"/>
                              </w:trPr>
                              <w:tc>
                                <w:tcPr>
                                  <w:tcW w:w="43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12" w:after="312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易发生的事故类型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12" w:after="312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12" w:after="312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警示标志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12" w:after="312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pt;height:559.6pt;mso-wrap-distance-left:9pt;mso-wrap-distance-right:9pt;mso-wrap-distance-top:0pt;mso-wrap-distance-bottom:0pt;margin-top:141.05pt;mso-position-vertical-relative:page;margin-left:3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3316"/>
                        <w:gridCol w:w="1084"/>
                        <w:gridCol w:w="1084"/>
                        <w:gridCol w:w="814"/>
                        <w:gridCol w:w="913"/>
                      </w:tblGrid>
                      <w:tr>
                        <w:trPr>
                          <w:trHeight w:val="2754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安全风险描述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场所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环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部位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312" w:after="312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12" w:after="312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312" w:after="312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主要防范措施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12" w:after="312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6" w:hRule="atLeast"/>
                        </w:trPr>
                        <w:tc>
                          <w:tcPr>
                            <w:tcW w:w="43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12" w:after="312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（照片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2" w:hRule="atLeast"/>
                        </w:trPr>
                        <w:tc>
                          <w:tcPr>
                            <w:tcW w:w="43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312" w:after="312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应急处置措施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12" w:after="312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1" w:hRule="atLeast"/>
                        </w:trPr>
                        <w:tc>
                          <w:tcPr>
                            <w:tcW w:w="43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312" w:after="312"/>
                              <w:jc w:val="left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易发生的事故类型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12" w:after="312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312" w:after="312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警示标志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12" w:after="312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安全风险告知卡（示例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13:00Z</dcterms:created>
  <dc:creator>Administrator</dc:creator>
  <dc:description/>
  <dc:language>en-US</dc:language>
  <cp:lastModifiedBy>Administrator</cp:lastModifiedBy>
  <dcterms:modified xsi:type="dcterms:W3CDTF">2017-03-28T03:13:00Z</dcterms:modified>
  <cp:revision>2</cp:revision>
  <dc:subject/>
  <dc:title/>
</cp:coreProperties>
</file>