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十带头、十严禁”规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带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带头讲政治、守规矩，牢固树立“四个意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带头遵守中央和省、市委作风建设各项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带头服务全市中心工作，全力助推重大项目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带头依法办事，尊法、学法、守法、用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带头履职尽责、敢于担当，强化“</w:t>
      </w:r>
      <w:r>
        <w:rPr>
          <w:rFonts w:eastAsia="仿宋_GB2312;仿宋" w:ascii="仿宋_GB2312;仿宋" w:hAnsi="仿宋_GB2312;仿宋"/>
          <w:sz w:val="32"/>
          <w:szCs w:val="32"/>
        </w:rPr>
        <w:t>120%</w:t>
      </w:r>
      <w:r>
        <w:rPr>
          <w:rFonts w:ascii="仿宋_GB2312;仿宋" w:hAnsi="仿宋_GB2312;仿宋" w:eastAsia="仿宋_GB2312;仿宋"/>
          <w:sz w:val="32"/>
          <w:szCs w:val="32"/>
        </w:rPr>
        <w:t>落实”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带头解放思想、开拓进取，推动各项工作创新创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带头开展大走访、“党员义工</w:t>
      </w:r>
      <w:r>
        <w:rPr>
          <w:rFonts w:eastAsia="仿宋_GB2312;仿宋" w:ascii="仿宋_GB2312;仿宋" w:hAnsi="仿宋_GB2312;仿宋"/>
          <w:sz w:val="32"/>
          <w:szCs w:val="32"/>
        </w:rPr>
        <w:t>365”</w:t>
      </w:r>
      <w:r>
        <w:rPr>
          <w:rFonts w:ascii="仿宋_GB2312;仿宋" w:hAnsi="仿宋_GB2312;仿宋" w:eastAsia="仿宋_GB2312;仿宋"/>
          <w:sz w:val="32"/>
          <w:szCs w:val="32"/>
        </w:rPr>
        <w:t>等活动，深入基层，服务群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带头落实首问负责、一次性告知、限时办结等工作制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带头加强学习，提升理论素养，提高业务水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带头遵守社会公德，涵养个人品德，树立良好家风。</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严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严禁在执行中央和省、市委决策部署上降标准、打折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严禁发表和传播与机关工作人员身份不符的言论、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严禁对职责范围内的工作事项推诿拖拉、敷衍塞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严禁对管理和服务对象态度冷硬、人为设卡、故意刁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严禁对基层企业群众反映的问题和困难不重视、不研究、不想方设法解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严禁收送影响公务执行的礼品、礼金、代币卡（券）。</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严禁组织、参与任何形式的封建迷信和黄赌毒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严禁迟到早退、脱岗串岗，工作时间网购、炒股、玩游戏、看影视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严禁无故缺会、找人代会、玩手机、打瞌睡，不遵守会场纪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严禁在岗穿着与身份不相符的服饰，讲话粗鲁、行为不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九不准”规定</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不准以任何理由违反规定收送现金、有价证券、支付凭证和礼品。严禁借婚丧嫁娶等事宜收钱敛财。</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不准参加可能影响公正执行公务的宴请及由监管对象支付费用的娱乐、健身、旅游等活动。</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不准以任何形式从事安全生产评价及其他中介活动，或收取中介机构提供的钱物。</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不准违反规定向监管对象集资、摊派、拉赞助、推销产品、索要钱物、接受馈赠。</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不准到被监管单位报销应由本单位或个人支付的费用。</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不准滥用行政处罚权和擅自改变行政处罚决定或违反规定私自处理、留置罚没款及财产。</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不准参加任何形式的赌博；工作日中午和下基层单位安全检查、督查、执法等，一律不准喝酒。</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不准在事故调查中弄虚作假、隐瞒或歪曲事实真相，包庇、纵容违法违规单位和个人或对监管对象故意刁难和打击报复。</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不准利用职务之便为亲友谋取私利或为企业提供有偿技术咨询服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57:00Z</dcterms:created>
  <dc:creator>Windows</dc:creator>
  <dc:description/>
  <cp:keywords/>
  <dc:language>en-US</dc:language>
  <cp:lastModifiedBy>user</cp:lastModifiedBy>
  <cp:lastPrinted>2017-08-10T10:49:00Z</cp:lastPrinted>
  <dcterms:modified xsi:type="dcterms:W3CDTF">2017-08-10T06:48:00Z</dcterms:modified>
  <cp:revision>3</cp:revision>
  <dc:subject/>
  <dc:title>关于贯彻执行作风建设“十带头、十严禁”和安全生产监管执法“九不准”的通知</dc:title>
</cp:coreProperties>
</file>