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jc w:val="center"/>
        <w:rPr/>
      </w:pPr>
      <w:r>
        <w:rPr/>
        <w:t>第一批动火作业第三方安全技术服务机构名单</w:t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813"/>
        <w:gridCol w:w="1706"/>
        <w:gridCol w:w="1738"/>
        <w:gridCol w:w="1132"/>
      </w:tblGrid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序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服务机构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联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</w:rPr>
              <w:t>江苏华能建设工程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陈  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7388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</w:rPr>
              <w:t>常州市环球锅炉设备安装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潘国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6906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</w:rPr>
              <w:t>常州市安平安全技术服务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夏  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6671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</w:rPr>
              <w:t>常州市天成安全评价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沈利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66098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6803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</w:rPr>
              <w:t>江苏国恒安全评价咨询服务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蒋国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</w:rPr>
              <w:t>83905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新北滨江经济开发区动火作业专业化管理专家工作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/>
                <w:kern w:val="2"/>
                <w:sz w:val="36"/>
                <w:szCs w:val="36"/>
              </w:rPr>
              <w:t>许文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kern w:val="2"/>
              </w:rPr>
              <w:t>85801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70"/>
        <w:ind w:firstLine="542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5:00Z</dcterms:created>
  <dc:creator>user</dc:creator>
  <dc:description/>
  <cp:keywords/>
  <dc:language>en-US</dc:language>
  <cp:lastModifiedBy>user</cp:lastModifiedBy>
  <dcterms:modified xsi:type="dcterms:W3CDTF">2017-09-12T02:35:00Z</dcterms:modified>
  <cp:revision>1</cp:revision>
  <dc:subject/>
  <dc:title>附件2：</dc:title>
</cp:coreProperties>
</file>