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常州市安监局干部挂钩帮扶安排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067"/>
        <w:gridCol w:w="3039"/>
      </w:tblGrid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贫困户编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贫困户户主姓名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竹林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871556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秋坤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士庆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872836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诸双林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于志勇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879857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史小金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马宏春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0667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汤水庚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吕建军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17784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瑶娣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卫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26017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邹启妹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光华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28770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志忠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都国前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33808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志坤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江晖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36622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余生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琪洁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36893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和法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凤根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38052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汤木庚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耀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41283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汤全生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曹秋进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49942371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久来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黎明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50015578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谢金才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葛仕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50015944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汤建中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季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琳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50016704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汤火福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蔡红军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050018842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志浩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义东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70000003076304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唐昔林</w:t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70000003078680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潘炳生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56105</wp:posOffset>
              </wp:positionH>
              <wp:positionV relativeFrom="paragraph">
                <wp:posOffset>-199390</wp:posOffset>
              </wp:positionV>
              <wp:extent cx="1828165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26.05pt;mso-wrap-distance-left:9.05pt;mso-wrap-distance-right:9.05pt;mso-wrap-distance-top:0pt;mso-wrap-distance-bottom:0pt;margin-top:-15.7pt;mso-position-vertical-relative:text;margin-left:14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ohover">
    <w:name w:val="pro_hover"/>
    <w:basedOn w:val="Style13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Prohovert">
    <w:name w:val="pro_hover_t"/>
    <w:basedOn w:val="Style13"/>
    <w:qFormat/>
    <w:rPr/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Bdsnopic1">
    <w:name w:val="bds_nopic1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Bdsmore1">
    <w:name w:val="bds_more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Prohovers">
    <w:name w:val="pro_hover_s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Skyfree</dc:creator>
  <dc:description/>
  <dc:language>en-US</dc:language>
  <cp:lastModifiedBy>Administrator</cp:lastModifiedBy>
  <cp:lastPrinted>2014-09-23T11:00:00Z</cp:lastPrinted>
  <dcterms:modified xsi:type="dcterms:W3CDTF">2018-02-27T01:52:32Z</dcterms:modified>
  <cp:revision>17</cp:revision>
  <dc:subject/>
  <dc:title>天宁街道十三五规划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