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市安监局党建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val="en-GB"/>
        </w:rPr>
        <w:t>工作任务分解表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935"/>
        <w:gridCol w:w="7920"/>
        <w:gridCol w:w="1672"/>
        <w:gridCol w:w="1980"/>
      </w:tblGrid>
      <w:tr>
        <w:trPr>
          <w:tblHeader w:val="true"/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建重点工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分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台账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牢固树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四个意识”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挥党的领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核心作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局党组、党支部认真组织学习贯彻</w:t>
            </w:r>
            <w:r>
              <w:rPr>
                <w:rFonts w:ascii="仿宋_GB2312" w:hAnsi="仿宋_GB2312" w:cs="仿宋" w:eastAsia="仿宋_GB2312"/>
                <w:spacing w:val="-8"/>
                <w:sz w:val="24"/>
                <w:szCs w:val="24"/>
              </w:rPr>
              <w:t>习近平新时代中国特色社会主义思想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的十九大精神和党规党纪，领导班子成员认真学习领会“四个意识”、党的基本理论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党支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（人事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组学习记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学习记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学习记录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行党章和党组工作条例，党组书记认真履行管党治党职责，坚持以上率下，领导干部带头贯彻落实中央、省委、市委决策部署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记录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党组成员之间加强沟通协调，增强班子凝聚力，领导班子围绕中心工作，在重大事项上抓好顶层设计，做好全程把关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行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责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党组中心组理论学习制度，制定并落实党员学习计划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笔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认真执行会议、请示报告、末位发言、回避等制度执行情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制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记录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民主集中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格执行民主集中制，“三重一大”等事项实行集体研究、集体决策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行领导班子民主生活会、党支部组织生活会程序，落实对照检查、开展批评和自我批评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检查材料和整改措施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党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责任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党组书记履行党建工作“第一责任人”责任，领导班子其他成员履行“一岗双责”，党（总）支部书记负责党建工作制度落实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记录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党组会每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次专题研究党建工作情况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完善党建工作考核，每年向上级党组织汇报党建工作情况，组织党支部工作考评，开展支部书记述职工作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职述廉报告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建重点工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 w:val="28"/>
                <w:szCs w:val="28"/>
              </w:rPr>
              <w:t>任务分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台账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强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建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kern w:val="0"/>
                <w:sz w:val="24"/>
                <w:szCs w:val="24"/>
              </w:rPr>
              <w:t>认真落实意识形态领域责任制各项规定，开展“不忘初心、牢记使命”主题教育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（人事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题清单、对照检查、整改措施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党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生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认真落实“三会一课”制度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局领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各党支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各处室（单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记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学习计划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党员领导干部、班子成员参加双重组织生活情况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行谈心谈话制度，各层级开展谈话交流思想，每年至少开展一次，做好记录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谈话记录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强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常管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做好党员档案管理，按要求发展党员、及时接转党员组织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各党支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资料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加强党费收缴、管理、使用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落实全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从严治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主体责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传达学习中央纪委和省纪委、市纪委全会精神，制定党风廉政建设工作要点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党支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（人事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文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记录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党组每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次专题研究党风廉政工作，党组及班子成员做好记实手册全程记实、履责留痕工作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实手册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开展廉政风险防控机制排查，建立廉政风险点清单及预防监管措施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文件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加强对审计或监督检查中指出问题的整改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改报告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落实中央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 xml:space="preserve">项规定精神，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纠正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</w:rPr>
              <w:t>“四风”问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加强作风建设，纠四风、整作风，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kern w:val="0"/>
                <w:sz w:val="24"/>
                <w:szCs w:val="24"/>
              </w:rPr>
              <w:t>制定落实中央八项规定精神实施意见的具体措施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执行机关工作人员《“十带头、十严禁”规定》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各处室（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文件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党员干部深入基层开展调研，党组书记每年下基层调研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个月，局分管领导下基层调研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个月，并撰写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篇调研报告。局领导挂钩联系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个基层安监办，指导开展示范化创建工作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成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0:00Z</dcterms:created>
  <dc:creator>Windows</dc:creator>
  <dc:description/>
  <cp:keywords/>
  <dc:language>en-US</dc:language>
  <cp:lastModifiedBy>user</cp:lastModifiedBy>
  <dcterms:modified xsi:type="dcterms:W3CDTF">2018-03-22T03:00:00Z</dcterms:modified>
  <cp:revision>2</cp:revision>
  <dc:subject/>
  <dc:title>市安监局党建工作任务分解表</dc:title>
</cp:coreProperties>
</file>