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20" w:after="240"/>
        <w:rPr>
          <w:rFonts w:ascii="黑体;SimHei" w:hAnsi="黑体;SimHei" w:eastAsia="黑体;SimHei" w:cs="方正大标宋简体;微软雅黑"/>
          <w:kern w:val="0"/>
          <w:sz w:val="28"/>
          <w:szCs w:val="28"/>
        </w:rPr>
      </w:pPr>
      <w:r>
        <w:rPr>
          <w:rFonts w:ascii="黑体;SimHei" w:hAnsi="黑体;SimHei" w:cs="方正大标宋简体;微软雅黑" w:eastAsia="黑体;SimHei"/>
          <w:kern w:val="0"/>
          <w:sz w:val="28"/>
          <w:szCs w:val="28"/>
        </w:rPr>
        <w:t>附件</w:t>
      </w:r>
      <w:r>
        <w:rPr>
          <w:rFonts w:eastAsia="黑体;SimHei" w:cs="方正大标宋简体;微软雅黑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 w:before="120" w:after="240"/>
        <w:jc w:val="center"/>
        <w:rPr/>
      </w:pPr>
      <w:r>
        <w:rPr/>
        <w:t>市安监局党建重点工作计划安排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33"/>
        <w:gridCol w:w="824"/>
        <w:gridCol w:w="5705"/>
      </w:tblGrid>
      <w:tr>
        <w:trPr>
          <w:tblHeader w:val="true"/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内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要求</w:t>
            </w:r>
          </w:p>
        </w:tc>
      </w:tr>
      <w:tr>
        <w:trPr>
          <w:trHeight w:val="65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不忘初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牢记使命”主题教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照省、市委部署要求，开展“不忘初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牢记使命”主题教育，确保取得预期成效。</w:t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转作风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敢担当、争一流”主题实践活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转变全市安监系统工作作风、强化责任担当、争创一流业绩。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“三会一课”制度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党员大会每季度召开一次，支委会、党小组会每月至少召开一次，党支部书记每年至少上一次党课。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党风廉政教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党纪党规，划出思想红线，明确行为界限，让党员干部知敬畏、存戒惧、守底线。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安监干部“大讲堂”活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组织一次，每次进行两次集中授课。</w:t>
            </w:r>
          </w:p>
        </w:tc>
      </w:tr>
      <w:tr>
        <w:trPr>
          <w:trHeight w:val="122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召开组织生活会，开展民主评议党员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召开支委会，联系思想工作实际查摆问题，开展批评和自我批评，制订问题整改措施。召开支部党员大会，在个人自评、党员互评的基础上，根据党员日常表现，进行民主评议。</w:t>
            </w:r>
          </w:p>
        </w:tc>
      </w:tr>
      <w:tr>
        <w:trPr>
          <w:trHeight w:val="66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第二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色支部创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直属党支部结合自身特点，挖掘亮点进行提炼</w:t>
            </w:r>
            <w:r>
              <w:rPr>
                <w:rFonts w:eastAsia="仿宋_GB2312"/>
                <w:kern w:val="0"/>
                <w:sz w:val="24"/>
              </w:rPr>
              <w:t>总结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份进行申报。年底前接受机关党工委</w:t>
            </w:r>
            <w:r>
              <w:rPr>
                <w:rFonts w:eastAsia="仿宋_GB2312"/>
                <w:kern w:val="0"/>
                <w:sz w:val="24"/>
              </w:rPr>
              <w:t>考核验收。</w:t>
            </w:r>
          </w:p>
        </w:tc>
      </w:tr>
      <w:tr>
        <w:trPr>
          <w:trHeight w:val="132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书香安监”</w:t>
            </w:r>
            <w:r>
              <w:rPr>
                <w:rFonts w:eastAsia="仿宋_GB2312"/>
                <w:sz w:val="24"/>
              </w:rPr>
              <w:t>读书活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以“机关飘书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干部强素质”为主题，通过好书推荐、名家讲座、读书沙龙、经典诵读、智慧阅读等活动，引导党员干部学有所思、学有所获、学以致用，浓郁悦读书香的好氛围。</w:t>
            </w:r>
          </w:p>
        </w:tc>
      </w:tr>
      <w:tr>
        <w:trPr>
          <w:trHeight w:val="6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党员干部教育培训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选派党务干部参加机关党工委组织的市级机关党组织书记培训班，举办安监干部业务培训班。</w:t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党章及党纪法规知识竞赛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过竞赛。促进党员干部自觉遵守党章，</w:t>
            </w:r>
            <w:r>
              <w:rPr>
                <w:rFonts w:ascii="仿宋_GB2312" w:hAnsi="仿宋_GB2312" w:cs="微软雅黑" w:eastAsia="仿宋_GB2312"/>
                <w:sz w:val="24"/>
              </w:rPr>
              <w:t>维护党章权威。</w:t>
            </w:r>
          </w:p>
        </w:tc>
      </w:tr>
      <w:tr>
        <w:trPr>
          <w:trHeight w:val="60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“两优一先”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做好评选表彰市级机关先进基层党组织、优秀共产党员、优秀党务工作者。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集中党日活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党员到嘉兴学习“红船精神”。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开展“三助”活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在帮扶村开展助学、助困、助贫活动。</w:t>
            </w:r>
          </w:p>
        </w:tc>
      </w:tr>
      <w:tr>
        <w:trPr>
          <w:trHeight w:val="67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党支部书记述职考评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党支部“三会一课”开展情况和组织生活制度落实情况进行检查，听取党支部书记党建工作述职。</w:t>
            </w:r>
          </w:p>
        </w:tc>
      </w:tr>
      <w:tr>
        <w:trPr>
          <w:trHeight w:val="46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筹备党总支部换届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结合机构改革，按照程序开展换届准备工作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具体活动内容和要求，以相关通知为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8:00Z</dcterms:created>
  <dc:creator>Windows</dc:creator>
  <dc:description/>
  <cp:keywords/>
  <dc:language>en-US</dc:language>
  <cp:lastModifiedBy>user</cp:lastModifiedBy>
  <cp:lastPrinted>2018-03-21T14:14:00Z</cp:lastPrinted>
  <dcterms:modified xsi:type="dcterms:W3CDTF">2018-03-22T06:04:00Z</dcterms:modified>
  <cp:revision>4</cp:revision>
  <dc:subject/>
  <dc:title>2018年常州市安监局机关党建工作要点</dc:title>
</cp:coreProperties>
</file>