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700"/>
        <w:jc w:val="both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7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危险化学品建设项目安全设施竣工验收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监督核查意见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42"/>
      </w:tblGrid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性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bookmarkStart w:id="0" w:name="OLE_LINK1"/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地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监督核查事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活动过程、专家组成、结论意见等</w:t>
            </w:r>
          </w:p>
        </w:tc>
      </w:tr>
      <w:tr>
        <w:trPr>
          <w:trHeight w:val="3300" w:hRule="exac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监督核查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00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02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现场核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员签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68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建设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意  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竣工验收监督核查事项确认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印  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)                                    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辖市（区）安监部门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竣工验收监督核查情况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书(新)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7:00Z</dcterms:created>
  <dc:creator>WB</dc:creator>
  <dc:description/>
  <cp:keywords/>
  <dc:language>en-US</dc:language>
  <cp:lastModifiedBy>admin</cp:lastModifiedBy>
  <cp:lastPrinted>2013-04-18T15:34:00Z</cp:lastPrinted>
  <dcterms:modified xsi:type="dcterms:W3CDTF">2018-05-31T00:41:00Z</dcterms:modified>
  <cp:revision>8</cp:revision>
  <dc:subject/>
  <dc:title>江苏省安全生产监督管理局</dc:title>
</cp:coreProperties>
</file>