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eastAsia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常州市危险化学品安全综合治理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领导小组成员单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54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54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54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 xml:space="preserve">市监察局、市编制办、市发改委、市经信委、市教育局、市科技局、市公安局、市财政局、市人社局、市国土局、市城乡建设局、市交通运输局、市水利局、市农委、市商务局、市文广新局、市卫计委、市工商局、市质监局、市食药局、市环保局、市规划局、市法制办、市金融办、市国资委、常州税务局、常州海事局、常州海关、市邮政管理局、市公安消防支队 </w:t>
      </w:r>
    </w:p>
    <w:sectPr>
      <w:footerReference w:type="default" r:id="rId2"/>
      <w:type w:val="nextPage"/>
      <w:pgSz w:orient="landscape" w:w="11906" w:h="16838"/>
      <w:pgMar w:left="1361" w:right="1361" w:gutter="0" w:header="0" w:top="1077" w:footer="992" w:bottom="1077"/>
      <w:pgNumType w:fmt="decimal"/>
      <w:formProt w:val="false"/>
      <w:textDirection w:val="lrTb"/>
      <w:docGrid w:type="linesAndChars" w:linePitch="43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2:16:00Z</dcterms:created>
  <dc:creator>微软用户</dc:creator>
  <dc:description/>
  <dc:language>en-US</dc:language>
  <cp:lastModifiedBy>罐头瓶子</cp:lastModifiedBy>
  <cp:lastPrinted>2018-09-04T09:40:00Z</cp:lastPrinted>
  <dcterms:modified xsi:type="dcterms:W3CDTF">2018-09-04T07:51:51Z</dcterms:modified>
  <cp:revision>77</cp:revision>
  <dc:subject/>
  <dc:title>关于转发《江苏省冶金等工贸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