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钟楼区荷花池街道召开安全生产长效管理推进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钟楼区荷花池街道召开安全生产长效管理推进会，以钟楼化工有限公司、丽景假日酒店、凯豪大酒店、农工商超市为代表的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辖区单位负责人参加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宣读了新的街道安监站工作人员名单及安全生产倡议书；传达了市、区政府安全生产长效管理推进会精神；部署了街道安全生产长效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会企业代表纷纷表示，在下一步工作中，要不断创新安全生产管理理念，积极探索建立安全生产长效管理机制，切实落实企业安全生产主体责任，为街道安全生产贡献自己的力量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街道办事处有关负责人，北大街、西新桥派出所相关干警出席了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3:00Z</dcterms:created>
  <dc:creator>微软用户</dc:creator>
  <dc:description/>
  <cp:keywords/>
  <dc:language>en-US</dc:language>
  <cp:lastModifiedBy>微软用户</cp:lastModifiedBy>
  <dcterms:modified xsi:type="dcterms:W3CDTF">2008-07-07T09:15:00Z</dcterms:modified>
  <cp:revision>1</cp:revision>
  <dc:subject/>
  <dc:title>钟楼区荷花池街道召开安全生产长效管理推进会</dc:title>
</cp:coreProperties>
</file>