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市安监局政风行风建设工作取得较好成效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市安监局高度重视政风行风建设工作，始终坚持把政风行风建设作为党风廉政建设的重要内容，紧紧围绕安全生产中心工作和广大人民群众关心的热点难点问题，创新工作思路和方法，认真解决政风行风方面存在的突出问题，有力推动了各项安全生产工作的开展。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领导重视早部署。</w:t>
      </w:r>
      <w:r>
        <w:rPr>
          <w:rFonts w:ascii="仿宋_GB2312" w:hAnsi="仿宋_GB2312" w:cs="宋体;SimSun" w:eastAsia="仿宋_GB2312"/>
          <w:sz w:val="32"/>
          <w:szCs w:val="32"/>
        </w:rPr>
        <w:t>市安监局成立了以局党组书记、局长为组长的政风行风建设领导小组，按照“管行业必须管行风”的要求，严格实施政风行风建设党政一把手负责制和行风一票否决制，每年年初把政风行风建设作为党风廉政建设的重要内容，及早作出安排，定期召开政风行风建设工作例会，分析研究、部署全市安监系统政风行风建设工作。</w:t>
      </w:r>
    </w:p>
    <w:p>
      <w:pPr>
        <w:pStyle w:val="Style15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完善制度抓考核。</w:t>
      </w:r>
      <w:r>
        <w:rPr>
          <w:rFonts w:ascii="仿宋_GB2312" w:hAnsi="仿宋_GB2312" w:cs="宋体;SimSun" w:eastAsia="仿宋_GB2312"/>
          <w:sz w:val="32"/>
          <w:szCs w:val="32"/>
        </w:rPr>
        <w:t>市安监局结合实际，积极制定完善制度，努力做到以制度管人管事，进一步促进作风建设。全面推行了岗位责任制、服务承诺制、限时办结制、首问负责制、一次性告知制、工作岗位</w:t>
      </w:r>
      <w:r>
        <w:rPr>
          <w:rFonts w:eastAsia="仿宋_GB2312" w:cs="宋体;SimSun" w:ascii="仿宋_GB2312" w:hAnsi="仿宋_GB2312"/>
          <w:sz w:val="32"/>
          <w:szCs w:val="32"/>
        </w:rPr>
        <w:t>AB</w:t>
      </w:r>
      <w:r>
        <w:rPr>
          <w:rFonts w:ascii="仿宋_GB2312" w:hAnsi="仿宋_GB2312" w:cs="宋体;SimSun" w:eastAsia="仿宋_GB2312"/>
          <w:sz w:val="32"/>
          <w:szCs w:val="32"/>
        </w:rPr>
        <w:t xml:space="preserve">制等制度，并对落实情况进行严格考核，考核结果作为机关干部业绩评定、奖励惩处、选拔任用的重要依据，使制度建设贯穿于机关作风建设的各个方面和各个环节。 </w:t>
      </w:r>
    </w:p>
    <w:p>
      <w:pPr>
        <w:pStyle w:val="Style15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强化服务重监督。</w:t>
      </w:r>
      <w:r>
        <w:rPr>
          <w:rFonts w:ascii="仿宋_GB2312" w:hAnsi="仿宋_GB2312" w:cs="宋体;SimSun" w:eastAsia="仿宋_GB2312"/>
          <w:sz w:val="32"/>
          <w:szCs w:val="32"/>
        </w:rPr>
        <w:t>利用我市开展的“重心再下移，百人进千企”服务企业的机会，在帮扶企业查找安全隐患、送法规政策的同时，听取服务对象对安监系统政风行风建设的意见建议；召开座谈会、发放征求意见表、在网上开专栏征求意见等举措，强化安监工作人员为民服务的自觉性和主动性，增强纪律观念和服务意识，有效杜绝了“门难进、脸难看、话难听、事难办”的现象。市安监局还认真贯彻市政风行风建设的有关规定，公开了办事程序、办事标准、办事结果，自觉接受各方面的监督，取得了较好的成效。在日前全市民主评议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政府行政执法部门政风行风活动中，市安监局在参评部门中综合排名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下一步，市安监局将按照市纠风办的要求，加强对基层安监队伍的专业能力和综合素质的提升，加大政务公开、信息公开的力度，加大对中小企业的安全生产培训，加大对生产违法案件的曝光力度等，进一步深化推进全市安监系统政风行风建设。（监察室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29:00Z</dcterms:created>
  <dc:creator>Lenovo User</dc:creator>
  <dc:description/>
  <cp:keywords/>
  <dc:language>en-US</dc:language>
  <cp:lastModifiedBy>Lenovo User</cp:lastModifiedBy>
  <dcterms:modified xsi:type="dcterms:W3CDTF">2011-12-09T07:49:00Z</dcterms:modified>
  <cp:revision>16</cp:revision>
  <dc:subject/>
  <dc:title>市安监局政风行风建设工作取得较好成效</dc:title>
</cp:coreProperties>
</file>