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监局传达学习全国、省、市安全生产工作会议精神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迅速贯彻落实全国、省、市安全生产工作会议精神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安监局召开了全体工作人员会议，会议由市安监局副局长叶容主持，他首先传达了全国、省、市三级安全生产工作会议精神，并要求全局上下全体工作人员按照会议精神，认真抓好落实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最后，市安监局局长冯志明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安全生产工作对全体工作人员提出了具体要求：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一是要有时不我待，只争朝夕工作风格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部门要进一步加快工作节奏，提高工作效率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为安监工作平稳、高效、又好又快的完成创造良好的环境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二是要严格规范，严格要求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通过扎扎实实的开展“整体提升安全生产综合监管能力学习实践”活动，切实把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监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管能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提升到一个新的高度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三是要有敢于作为，奋力争先的作风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通过扎实的工作提高我们的职业品格，“内强素质、外树形象”，把全局干部建设成一支高素质的安监队伍；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四是要有脚踏实地，真抓实干的精神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安全生产监管工作任务比较重，重点工作比较多，全体工作人员要主动作为，要细致扎实地做好每件事情，要踏踏实实的干好每项工作；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五是要有围绕中心，服务大局的意识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安全监管上出实招、强基础，要善于创造性、探索性的开展安全生产监管工作。</w:t>
      </w:r>
    </w:p>
    <w:p>
      <w:pPr>
        <w:pStyle w:val="Style15"/>
        <w:spacing w:lineRule="exact" w:line="520" w:before="280" w:after="28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3:40:00Z</dcterms:created>
  <dc:creator>USER</dc:creator>
  <dc:description/>
  <cp:keywords/>
  <dc:language>en-US</dc:language>
  <cp:lastModifiedBy>Lenovo User</cp:lastModifiedBy>
  <cp:lastPrinted>2010-02-01T08:33:00Z</cp:lastPrinted>
  <dcterms:modified xsi:type="dcterms:W3CDTF">2010-02-01T00:43:00Z</dcterms:modified>
  <cp:revision>5</cp:revision>
  <dc:subject/>
  <dc:title>安监局传达学习全国、省、市安全生产工作会议精神</dc:title>
</cp:coreProperties>
</file>