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2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6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职业健康“百千万”培训工程企业基本信息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单位：                                                                 填报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516"/>
        <w:gridCol w:w="2520"/>
        <w:gridCol w:w="1724"/>
        <w:gridCol w:w="2520"/>
        <w:gridCol w:w="2776"/>
      </w:tblGrid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    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健康管理人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石英砂加工企业共（  ）家、石棉制品制造企业共（  ）家、木质家具制造企业共（  ）家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 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电话：</w:t>
      </w:r>
    </w:p>
    <w:p>
      <w:pPr>
        <w:pStyle w:val="Normal"/>
        <w:widowControl/>
        <w:shd w:fill="FFFFFF" w:val="clear"/>
        <w:snapToGrid w:val="false"/>
        <w:spacing w:lineRule="atLeast" w:line="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名称：请按工商登记注册名称全称填写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类别：按石英砂加工企业、石棉制品制造企业、木质家具制造企业分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8:00Z</dcterms:created>
  <dc:creator>微软用户</dc:creator>
  <dc:description/>
  <cp:keywords/>
  <dc:language>en-US</dc:language>
  <cp:lastModifiedBy>微软用户</cp:lastModifiedBy>
  <dcterms:modified xsi:type="dcterms:W3CDTF">2012-11-05T07:38:00Z</dcterms:modified>
  <cp:revision>2</cp:revision>
  <dc:subject/>
  <dc:title/>
</cp:coreProperties>
</file>