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贸企业有限空间作业专项治理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本情况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填表单位：                联系人：              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97"/>
        <w:gridCol w:w="828"/>
        <w:gridCol w:w="818"/>
        <w:gridCol w:w="2469"/>
        <w:gridCol w:w="889"/>
      </w:tblGrid>
      <w:tr>
        <w:trPr/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空间辨    识</w:t>
            </w:r>
          </w:p>
        </w:tc>
        <w:tc>
          <w:tcPr>
            <w:tcW w:w="631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有限空间作业企业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健全有限空间作业台帐和审批制度的企业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培训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自行组织有限空间作业培训情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监部门组织企业负责人和安全管理人员培训情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管理人员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排查治    理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隐患排查治理的企业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的隐患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整改隐患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演练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有限空间应急预案企业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有限空间应急演练企业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配    备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足呼吸器（氧气、空气）企业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足大功率强制通风设备企业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足氧含量检测仪、报警仪（可燃性气体、有毒有害气体）等设备企业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故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起数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伤亡人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伤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亡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4:00Z</dcterms:created>
  <dc:creator>Administrator</dc:creator>
  <dc:description/>
  <cp:keywords/>
  <dc:language>en-US</dc:language>
  <cp:lastModifiedBy>MC SYSTEM</cp:lastModifiedBy>
  <cp:lastPrinted>2012-10-29T16:20:00Z</cp:lastPrinted>
  <dcterms:modified xsi:type="dcterms:W3CDTF">2012-10-30T03:04:00Z</dcterms:modified>
  <cp:revision>2</cp:revision>
  <dc:subject/>
  <dc:title>附件2</dc:title>
</cp:coreProperties>
</file>