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铝镁制品机加工企业安全生产专项治理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基本情况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填表单位：                联系人：              日期：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608"/>
        <w:gridCol w:w="1096"/>
        <w:gridCol w:w="1422"/>
        <w:gridCol w:w="1052"/>
        <w:gridCol w:w="1020"/>
      </w:tblGrid>
      <w:tr>
        <w:trPr/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信息</w:t>
            </w:r>
          </w:p>
        </w:tc>
        <w:tc>
          <w:tcPr>
            <w:tcW w:w="6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铝镁机加工企业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在铝镁粉尘爆炸危险的企业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8" w:hRule="atLeast"/>
        </w:trPr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项整治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设置独立厂房或厂房设置在居民区内企业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依法取缔企业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达到国务院安委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[2012]3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文要求需整改企业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停产整改企业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培训</w:t>
            </w:r>
          </w:p>
        </w:tc>
        <w:tc>
          <w:tcPr>
            <w:tcW w:w="37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自行组织从事铝镁制品机加工从业人员培训情况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监部门组织企业负责人和安全管理人员培训情况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负责人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管理人员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隐患排查治    理</w:t>
            </w:r>
          </w:p>
        </w:tc>
        <w:tc>
          <w:tcPr>
            <w:tcW w:w="6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展隐患排查治理的企业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现的隐患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整改隐患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急演练</w:t>
            </w:r>
          </w:p>
        </w:tc>
        <w:tc>
          <w:tcPr>
            <w:tcW w:w="6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铝镁粉尘爆炸应急预案企业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展铝镁粉尘爆炸应急演练企业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年度内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    故</w:t>
            </w:r>
          </w:p>
        </w:tc>
        <w:tc>
          <w:tcPr>
            <w:tcW w:w="2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故起数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伤亡人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伤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死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05:00Z</dcterms:created>
  <dc:creator>Administrator</dc:creator>
  <dc:description/>
  <cp:keywords/>
  <dc:language>en-US</dc:language>
  <cp:lastModifiedBy>MC SYSTEM</cp:lastModifiedBy>
  <cp:lastPrinted>2012-10-29T16:20:00Z</cp:lastPrinted>
  <dcterms:modified xsi:type="dcterms:W3CDTF">2012-10-30T03:05:00Z</dcterms:modified>
  <cp:revision>2</cp:revision>
  <dc:subject/>
  <dc:title>附件2</dc:title>
</cp:coreProperties>
</file>