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</w:t>
      </w:r>
      <w:r>
        <w:rPr/>
        <w:t>13</w:t>
      </w:r>
      <w:r>
        <w:rPr/>
        <w:t>年乡镇（街道、工业园区）安全生产长效管理日常巡查日程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7"/>
        <w:gridCol w:w="957"/>
      </w:tblGrid>
      <w:tr>
        <w:trPr>
          <w:trHeight w:val="822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进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北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宁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楼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戚墅堰区</w:t>
            </w:r>
          </w:p>
        </w:tc>
      </w:tr>
      <w:tr>
        <w:trPr>
          <w:trHeight w:val="822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园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（街道、工业园区）</w:t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各辖市（区）安监部门组织各乡镇（街道、工业园区）职能人员认真学习领会国发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号文、国发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号文，《常州市企业安全生产长效管理考评办法》等文件精神内涵，周密计划、精心组织，有序开展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年度安全生产长效管理工作。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天目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邹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龙虎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儒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南夏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红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洛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三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大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上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礼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花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指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兰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埭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罗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西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西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戚墅堰</w:t>
            </w:r>
          </w:p>
        </w:tc>
      </w:tr>
      <w:tr>
        <w:trPr>
          <w:trHeight w:val="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结  表  彰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月度日程计划如有调整，以市级考评组通知为准，各辖市、区对个别乡镇（街道、工业园区）考核时间如需调整，需提前与市考评组协调；</w:t>
      </w:r>
    </w:p>
    <w:p>
      <w:pPr>
        <w:pStyle w:val="Normal"/>
        <w:spacing w:lineRule="exact" w:line="280"/>
        <w:ind w:left="926" w:hanging="92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须敦请辖区各乡镇（街道、工业园区）对本辖区生产经营企业基本情况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年末数据汇总建档，并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前以电子文档转报市长效考评组，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czawb_001@sina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683108     </w:t>
      </w:r>
      <w:r>
        <w:rPr>
          <w:rFonts w:ascii="宋体;SimSun" w:hAnsi="宋体;SimSun" w:cs="宋体;SimSun"/>
          <w:szCs w:val="21"/>
        </w:rPr>
        <w:t xml:space="preserve">联系人：周柯   </w:t>
      </w:r>
    </w:p>
    <w:p>
      <w:pPr>
        <w:pStyle w:val="Normal"/>
        <w:spacing w:lineRule="exact" w:line="280"/>
        <w:ind w:left="926" w:hanging="92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被市级考评组列入巡查考评计划的各乡镇（街道、工业园区）须不折不扣按本《通知》要求扎实开展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安全生产长效管理工作并立卷存档，以随时迎接所属辖市（区）、市安委办长效考评组的督查。</w:t>
      </w:r>
      <w:r>
        <w:rPr>
          <w:rFonts w:eastAsia="Times New Roman"/>
        </w:rPr>
        <w:t xml:space="preserve">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wb_001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8:00Z</dcterms:created>
  <dc:creator>Lenovo User</dc:creator>
  <dc:description/>
  <cp:keywords/>
  <dc:language>en-US</dc:language>
  <cp:lastModifiedBy>user</cp:lastModifiedBy>
  <dcterms:modified xsi:type="dcterms:W3CDTF">2013-02-21T08:15:00Z</dcterms:modified>
  <cp:revision>3</cp:revision>
  <dc:subject/>
  <dc:title>关于印发《2013年常州市安全生产长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