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表填报与统计报表使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/>
          <w:sz w:val="36"/>
          <w:szCs w:val="36"/>
        </w:rPr>
        <w:t>一、报表填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系统主页面，如图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所示，单击主菜单中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累计报表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在功能区中将显示累计报表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报表名称，如图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 xml:space="preserve">所示。 </w:t>
      </w:r>
    </w:p>
    <w:p>
      <w:pPr>
        <w:pStyle w:val="Normal"/>
        <w:rPr/>
      </w:pPr>
      <w:r>
        <w:rPr/>
        <w:drawing>
          <wp:inline distT="0" distB="0" distL="0" distR="0">
            <wp:extent cx="5394960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累计报表选择页面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首先注意系统默认的报表所属日期是否正确，如不对，通过下拉框选择报表日期，然后选择图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功能区中要录入的累计报表，例如基础表</w:t>
      </w:r>
      <w:r>
        <w:rPr>
          <w:rFonts w:cs="宋体;SimSun" w:ascii="宋体;SimSun" w:hAnsi="宋体;SimSun"/>
          <w:sz w:val="28"/>
          <w:szCs w:val="28"/>
        </w:rPr>
        <w:t>A01</w:t>
      </w:r>
      <w:r>
        <w:rPr>
          <w:rFonts w:ascii="宋体;SimSun" w:hAnsi="宋体;SimSun" w:cs="宋体;SimSun"/>
          <w:sz w:val="28"/>
          <w:szCs w:val="28"/>
        </w:rPr>
        <w:t>，单击左侧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选择框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进入《各类安全生产举报综合情况表》操作页面，按照页面提示，录入各项累计数。如图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drawing>
          <wp:inline distT="0" distB="0" distL="0" distR="0">
            <wp:extent cx="5398770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举报生产事故综合情况累计表录入操作页面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数据录入界面的左上方为按钮操作区，主要完成以下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项功能。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返回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按钮：返回主页面。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“数据检查”按钮：系统自动进行数据纵向、横向的合计数以及逻辑关系是否正确的审核。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表内计算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按钮：系统自动进行表内数据合计数计算。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“按行输数” 按钮：数据输入方式为按行输入和按列输入，默认为按列输入。用户单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按行输入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按钮，输入方式变为按行，同时，按钮显示为“按列输入”，重复上述操作，即可变换数据输入方式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“确认存盘”按钮：保存数据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“汇总下级”按钮：将下级单位上报的数据进行汇总，生成汇总表。（注意：操作“汇总下级”按钮，将覆盖用户录入的数据）。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“报表上报”按钮：报表上报给上级单位。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“打印处理”按钮：去除上方功能键显示，然后选择浏览器的打印功能（先选“文件”功能，再选“打印”功能），打印出纸质报表。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“导出</w:t>
      </w:r>
      <w:r>
        <w:rPr>
          <w:rFonts w:cs="宋体;SimSun" w:ascii="宋体;SimSun" w:hAnsi="宋体;SimSun"/>
          <w:sz w:val="28"/>
          <w:szCs w:val="28"/>
        </w:rPr>
        <w:t>Execl”</w:t>
      </w:r>
      <w:r>
        <w:rPr>
          <w:rFonts w:ascii="宋体;SimSun" w:hAnsi="宋体;SimSun" w:cs="宋体;SimSun"/>
          <w:sz w:val="28"/>
          <w:szCs w:val="28"/>
        </w:rPr>
        <w:t>按钮：导出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格式电子版文件打印或存档备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完成录入数据后，可通过单击图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左上方的各类按钮进行表内计算、数据检查等操作，确认数据无误后，单击“确认存盘”按钮保存数据，再单击“报表上报”按钮，就完成了该报表的数据录入上报工作，单击“返回”按钮，系统自动返回主页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二、统计报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统计报表是通过系统自动生成的，首先，用户完成累计报表的录入，再生成统计报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系统主页面，如图</w:t>
      </w: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所示，单击主菜单中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统计报表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在功能区中将显示统计报表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张报表名称，如图</w:t>
      </w: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94960" cy="1873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统计报表选择页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注意系统默认的报表所属日期是否正确，如不对，通过下拉框选择报表日期，然后选择图</w:t>
      </w: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功能区中要生成的累计报表，例如统计表</w:t>
      </w:r>
      <w:r>
        <w:rPr>
          <w:rFonts w:cs="宋体;SimSun" w:ascii="宋体;SimSun" w:hAnsi="宋体;SimSun"/>
          <w:sz w:val="28"/>
          <w:szCs w:val="28"/>
        </w:rPr>
        <w:t>B01</w:t>
      </w:r>
      <w:r>
        <w:rPr>
          <w:rFonts w:ascii="宋体;SimSun" w:hAnsi="宋体;SimSun" w:cs="宋体;SimSun"/>
          <w:sz w:val="28"/>
          <w:szCs w:val="28"/>
        </w:rPr>
        <w:t>，单击左侧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选择框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进入《各类安全生产举报综合情况表（按行业类型）》操作页面，按照页面提示，生成统计报表。如图</w:t>
      </w: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92420" cy="3166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统计报表操作页面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统计报表操作页面的左上方为按钮操作区，主要完成以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项功能。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返回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按钮：返回主页面。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“统计计算”按钮：系统自动提取用户录入的累计报表数据，生成统计报表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“确认存盘”按钮：保存数据。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“报表上报”按钮：报表上报给上级单位。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“打印处理”按钮：去除上方功能键显示，然后选择浏览器的打印功能（先选“文件”功能，再选“打印”功能），打印出纸质报表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“导出</w:t>
      </w:r>
      <w:r>
        <w:rPr>
          <w:rFonts w:cs="宋体;SimSun" w:ascii="宋体;SimSun" w:hAnsi="宋体;SimSun"/>
          <w:sz w:val="28"/>
          <w:szCs w:val="28"/>
        </w:rPr>
        <w:t>Execl”</w:t>
      </w:r>
      <w:r>
        <w:rPr>
          <w:rFonts w:ascii="宋体;SimSun" w:hAnsi="宋体;SimSun" w:cs="宋体;SimSun"/>
          <w:sz w:val="28"/>
          <w:szCs w:val="28"/>
        </w:rPr>
        <w:t>按钮：导出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格式电子版文件打印或存档备份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用户通过操作以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操作步骤，完成累计报表的生成及上报工作。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单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统计计算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按钮，系统自动将累计报表的数据生成统计报表数据。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单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确认存盘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按钮保存数据。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单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报表上报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单击“确认上报”按钮，即完成了统计报表上报操作。如图</w:t>
      </w: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93690" cy="1690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3.3 </w:t>
      </w:r>
      <w:r>
        <w:rPr>
          <w:rFonts w:ascii="宋体;SimSun" w:hAnsi="宋体;SimSun" w:cs="宋体;SimSun"/>
          <w:sz w:val="28"/>
          <w:szCs w:val="28"/>
        </w:rPr>
        <w:t>统计报表</w:t>
      </w:r>
      <w:r>
        <w:rPr>
          <w:rFonts w:cs="宋体;SimSun" w:ascii="宋体;SimSun" w:hAnsi="宋体;SimSun"/>
          <w:sz w:val="28"/>
          <w:szCs w:val="28"/>
        </w:rPr>
        <w:t>A01</w:t>
      </w:r>
      <w:r>
        <w:rPr>
          <w:rFonts w:ascii="宋体;SimSun" w:hAnsi="宋体;SimSun" w:cs="宋体;SimSun"/>
          <w:sz w:val="28"/>
          <w:szCs w:val="28"/>
        </w:rPr>
        <w:t>报表上报页面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89880" cy="147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3.4 </w:t>
      </w:r>
      <w:r>
        <w:rPr>
          <w:rFonts w:ascii="宋体;SimSun" w:hAnsi="宋体;SimSun" w:cs="宋体;SimSun"/>
          <w:sz w:val="28"/>
          <w:szCs w:val="28"/>
        </w:rPr>
        <w:t>统计报表</w:t>
      </w:r>
      <w:r>
        <w:rPr>
          <w:rFonts w:cs="宋体;SimSun" w:ascii="宋体;SimSun" w:hAnsi="宋体;SimSun"/>
          <w:sz w:val="28"/>
          <w:szCs w:val="28"/>
        </w:rPr>
        <w:t>A01</w:t>
      </w:r>
      <w:r>
        <w:rPr>
          <w:rFonts w:ascii="宋体;SimSun" w:hAnsi="宋体;SimSun" w:cs="宋体;SimSun"/>
          <w:sz w:val="28"/>
          <w:szCs w:val="28"/>
        </w:rPr>
        <w:t>报表上报页面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单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返回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按钮，系统返回到主页面。用户可以通过单击“打印处理”按钮，屏蔽屏幕上方的功能键，再通过选择浏览器“文件”功能中的“打印”功能，打印出纸质报表；也可以通过单击“导出</w:t>
      </w:r>
      <w:r>
        <w:rPr>
          <w:rFonts w:cs="宋体;SimSun" w:ascii="宋体;SimSun" w:hAnsi="宋体;SimSun"/>
          <w:sz w:val="28"/>
          <w:szCs w:val="28"/>
        </w:rPr>
        <w:t>Execl”</w:t>
      </w:r>
      <w:r>
        <w:rPr>
          <w:rFonts w:ascii="宋体;SimSun" w:hAnsi="宋体;SimSun" w:cs="宋体;SimSun"/>
          <w:sz w:val="28"/>
          <w:szCs w:val="28"/>
        </w:rPr>
        <w:t>按钮，将统计报表生成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格式的文件，再打印或存档备份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17:00Z</dcterms:created>
  <dc:creator>张芳向 Netboy</dc:creator>
  <dc:description/>
  <cp:keywords/>
  <dc:language>en-US</dc:language>
  <cp:lastModifiedBy>市安监局规划处王建东</cp:lastModifiedBy>
  <cp:lastPrinted>2013-08-20T11:13:00Z</cp:lastPrinted>
  <dcterms:modified xsi:type="dcterms:W3CDTF">2013-08-20T04:05:00Z</dcterms:modified>
  <cp:revision>51</cp:revision>
  <dc:subject/>
  <dc:title/>
</cp:coreProperties>
</file>