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春节前安全生产督查检查安排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17"/>
        <w:gridCol w:w="1264"/>
        <w:gridCol w:w="3950"/>
        <w:gridCol w:w="1044"/>
        <w:gridCol w:w="3570"/>
        <w:gridCol w:w="975"/>
        <w:gridCol w:w="1377"/>
      </w:tblGrid>
      <w:tr>
        <w:trPr>
          <w:trHeight w:val="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带队领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督查检查地区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参加部门及领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督查检查重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督检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高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 合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成斌、钱亚明及监察局、公安局、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4"/>
                <w:szCs w:val="24"/>
              </w:rPr>
              <w:t>安监局、商务局、消防支队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巡警支队负责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委办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供电公司、港华燃气、食品公司小东门商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向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政府办派车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明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监察局、安监局、商务局、消防支队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监局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委办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地、城市管道、燃气安全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单位由武进区确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安监局派车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芮永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6"/>
                <w:kern w:val="0"/>
                <w:sz w:val="24"/>
                <w:szCs w:val="24"/>
              </w:rPr>
              <w:t>监察局、安监局、质监局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消防支队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洋大厦、吾悦广场、江南地下商场等人员密集场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荣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消防支队派车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启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4"/>
                <w:szCs w:val="24"/>
              </w:rPr>
              <w:t>安监局、教育局、消防支队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巡警支队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工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院、学校道路交通及校车安全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单位由天宁区确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国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总工会派车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海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安监局、治安支队、消防支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各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安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煤矿山、冶金及烟花爆竹安全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单位由溧阳市确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红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公安局派车</w:t>
            </w:r>
          </w:p>
        </w:tc>
      </w:tr>
      <w:tr>
        <w:trPr>
          <w:trHeight w:val="6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士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kern w:val="0"/>
                <w:sz w:val="24"/>
                <w:szCs w:val="24"/>
              </w:rPr>
              <w:t>总工会、交通局、安监局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消防支队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监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运输企业、商场市场等人员密集场所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单位由金坛市确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栋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安监、消防各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南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安监局、交通运输局、消防支队各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监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级挂牌督办重大隐患整改、危化品生产经营储存企业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单位由新北区确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光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安监局派车</w:t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志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戚墅堰区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  <w:szCs w:val="24"/>
              </w:rPr>
              <w:t>安监局、质监局、消防支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监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级挂牌督办重大隐患整改、商场市场及人员密集场所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单位由戚墅堰区确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琪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安监局派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请参加督查检查部门将参加人员名单报联络员；请各联络员主动与带队领导和辖市区联系，做好协调工作。具体督查检查时间由各带队领导确定。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0:00Z</dcterms:created>
  <dc:creator>User</dc:creator>
  <dc:description/>
  <cp:keywords/>
  <dc:language>en-US</dc:language>
  <cp:lastModifiedBy>User</cp:lastModifiedBy>
  <dcterms:modified xsi:type="dcterms:W3CDTF">2014-01-21T01:32:00Z</dcterms:modified>
  <cp:revision>1</cp:revision>
  <dc:subject/>
  <dc:title>附件</dc:title>
</cp:coreProperties>
</file>