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在常州市行政区域内登记的开展安全评价和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职业卫生技术服务的机构名单汇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left="632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安全评价机构</w:t>
      </w:r>
    </w:p>
    <w:p>
      <w:pPr>
        <w:pStyle w:val="Normal"/>
        <w:spacing w:lineRule="exact" w:line="640"/>
        <w:ind w:left="632" w:hanging="0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本地乙级机构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常州市天成安全评价有限公司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常州市安平安全技术服务有限公司</w:t>
      </w:r>
    </w:p>
    <w:p>
      <w:pPr>
        <w:pStyle w:val="Normal"/>
        <w:spacing w:lineRule="exact" w:line="640"/>
        <w:ind w:left="632" w:hanging="0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外地甲级机构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江苏省安全生产科学研究院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中智国际工程技术（北京）有限公司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江苏国恒安全评价咨询服务有限公司</w:t>
      </w:r>
    </w:p>
    <w:p>
      <w:pPr>
        <w:pStyle w:val="Normal"/>
        <w:spacing w:lineRule="exact" w:line="640"/>
        <w:ind w:left="632" w:hanging="0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外地乙级机构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江苏三联安全评价咨询有限公司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南京同辉安全评价咨询有限公司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江苏省安康安全技术服务有限公司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江苏邦驰茂元安全技术科技有限公司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江苏智邦安全技术有限公司</w:t>
      </w:r>
    </w:p>
    <w:p>
      <w:pPr>
        <w:pStyle w:val="Normal"/>
        <w:spacing w:lineRule="exact" w:line="64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江苏省苏计投资咨询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职业卫生技术服务机构</w:t>
      </w:r>
    </w:p>
    <w:p>
      <w:pPr>
        <w:pStyle w:val="Normal"/>
        <w:spacing w:lineRule="exact" w:line="600"/>
        <w:ind w:left="632" w:hanging="0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本地乙级机构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常州市疾病预防控制中心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金坛市疾病预防控制中心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溧阳市疾病预防控制中心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武进区疾病预防控制中心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新北区疾病预防控制中心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天宁区疾病预防控制中心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钟楼区疾病预防控制中心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戚墅堰区疾病预防控制中心</w:t>
      </w:r>
    </w:p>
    <w:p>
      <w:pPr>
        <w:pStyle w:val="Normal"/>
        <w:spacing w:lineRule="exact" w:line="600"/>
        <w:ind w:left="632" w:hanging="0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外地甲级机构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江苏省安全生产科学研究院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浙江建安检测研究院有限公司</w:t>
      </w:r>
    </w:p>
    <w:p>
      <w:pPr>
        <w:pStyle w:val="Normal"/>
        <w:spacing w:lineRule="exact" w:line="600"/>
        <w:ind w:left="632" w:hanging="0"/>
        <w:jc w:val="lef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外地乙级机构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南京诺卫检测技术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苏州大学卫生与环境技术研究所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江苏国恒安全评价咨询服务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江苏省优联检测技术服务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江苏通标职业卫生技术服务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南京迪天环境技术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苏州华测检测技术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江苏莱博环境检测技术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江苏康达检测技术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江苏省欧萨环境检测技术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江苏三联安全评价咨询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、苏州国环环境检测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、江苏力维环境检测技术研究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、江苏智邦安全技术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、南京宁大卫防检测技术有限公司</w:t>
      </w:r>
    </w:p>
    <w:p>
      <w:pPr>
        <w:pStyle w:val="Normal"/>
        <w:spacing w:lineRule="exact" w:line="600"/>
        <w:ind w:left="632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、苏州市百信环境检测工程技术有限公司</w:t>
      </w:r>
    </w:p>
    <w:p>
      <w:pPr>
        <w:pStyle w:val="Normal"/>
        <w:ind w:firstLine="632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8:00Z</dcterms:created>
  <dc:creator>User</dc:creator>
  <dc:description/>
  <cp:keywords/>
  <dc:language>en-US</dc:language>
  <cp:lastModifiedBy>User</cp:lastModifiedBy>
  <dcterms:modified xsi:type="dcterms:W3CDTF">2014-01-27T01:58:00Z</dcterms:modified>
  <cp:revision>1</cp:revision>
  <dc:subject/>
  <dc:title>附件：</dc:title>
</cp:coreProperties>
</file>