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做好春节期间非煤矿山安全生产工作的通知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苏安监〔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〕</w:t>
      </w: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号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/>
          <w:sz w:val="24"/>
        </w:rPr>
        <w:t> 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市安全生产监督管理局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切实做好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春节期间全省非煤矿山的安全生产工作，防止事故发生，现就有关事项通知如下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各非煤矿山企业在春节来临之际，要切实加强春节前的安全防范措施，做好露天矿山边坡处理、采场及采空区封闭、警示标志设立、设备维护保养等工作；各地下矿山和尾矿库企业要落实节日期间的领导值班带班制度，加强对尾矿库、水泵房等重点场所的巡查，防止节日期间发生生产安全事故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春节过后，各企业在恢复生产之前，要切实做好各项准备工作，认真组织开展对边坡、井巷、采场等重点场所，以及机电、提升运输等生产系统的安全检查，及时消除安全隐患。同时，要对全体职工进行一次复工前的安全教育培训，强化职工的安全生产意识，尤其要加强新职工上岗前的三级安全教育培训，以确保复工安全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各级安全生产监督管理部门要针对本地区非煤矿山的实际，采取有效措施，加强对企业安全生产工作的监督检查，督促企业切实落实安全生产主体责任，确保春节前后全省非煤矿山安全生产工作的平稳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 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 </w:t>
      </w:r>
    </w:p>
    <w:p>
      <w:pPr>
        <w:pStyle w:val="Normal"/>
        <w:spacing w:lineRule="exact" w:line="480"/>
        <w:ind w:firstLine="37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苏省安全生产监督管理局</w:t>
      </w:r>
    </w:p>
    <w:p>
      <w:pPr>
        <w:pStyle w:val="Normal"/>
        <w:spacing w:lineRule="exact" w:line="480"/>
        <w:ind w:firstLine="4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1:19:00Z</dcterms:created>
  <dc:creator>user</dc:creator>
  <dc:description/>
  <cp:keywords/>
  <dc:language>en-US</dc:language>
  <cp:lastModifiedBy>user</cp:lastModifiedBy>
  <dcterms:modified xsi:type="dcterms:W3CDTF">2014-01-23T01:22:00Z</dcterms:modified>
  <cp:revision>1</cp:revision>
  <dc:subject/>
  <dc:title>关于做好春节期间非煤矿山安全生产工作的通知</dc:title>
</cp:coreProperties>
</file>