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职业病危害防治评估工作联络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2260</wp:posOffset>
                </wp:positionV>
                <wp:extent cx="1714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8pt" to="179.95pt,2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单位：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440"/>
        <w:gridCol w:w="1800"/>
        <w:gridCol w:w="1620"/>
        <w:gridCol w:w="1620"/>
        <w:gridCol w:w="2340"/>
      </w:tblGrid>
      <w:tr>
        <w:trPr>
          <w:trHeight w:val="82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管局领导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能  部  门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7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0:00Z</dcterms:created>
  <dc:creator>daoyao</dc:creator>
  <dc:description/>
  <cp:keywords/>
  <dc:language>en-US</dc:language>
  <cp:lastModifiedBy>User</cp:lastModifiedBy>
  <dcterms:modified xsi:type="dcterms:W3CDTF">2014-02-21T02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