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全国安全社区”备案表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"/>
        <w:gridCol w:w="380"/>
        <w:gridCol w:w="900"/>
        <w:gridCol w:w="360"/>
        <w:gridCol w:w="900"/>
        <w:gridCol w:w="360"/>
        <w:gridCol w:w="898"/>
        <w:gridCol w:w="542"/>
        <w:gridCol w:w="360"/>
        <w:gridCol w:w="718"/>
        <w:gridCol w:w="542"/>
        <w:gridCol w:w="1621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  <w:r>
              <w:rPr>
                <w:rFonts w:cs="宋体;SimSun" w:ascii="宋体;SimSun" w:hAnsi="宋体;SimSun"/>
                <w:sz w:val="24"/>
              </w:rPr>
              <w:t>/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人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人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构成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类型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城市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工业园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社区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安全生产管理机构设置情况及人员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相关安全机构或人员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相应文件，如：创建安全社区通知、计划、方案等，请在此栏列出，并另外提供全文。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所在地安全生产监督管理局签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社区构成”指启动安全社区建设的单位所辖基层单位情况。若以行政区（县）为启动单位的，则注明所辖街（镇）数量；若以街（镇）为启动单位的，则注明所辖社区（居委会或村）数量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总人口”应是辖区流动人口、常住人口之和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 “</w:t>
      </w:r>
      <w:r>
        <w:rPr>
          <w:rFonts w:ascii="仿宋_GB2312" w:hAnsi="仿宋_GB2312" w:cs="宋体;SimSun" w:eastAsia="仿宋_GB2312"/>
          <w:sz w:val="32"/>
          <w:szCs w:val="32"/>
        </w:rPr>
        <w:t>其他相关安全机构或人员情况”指负责交通安全、消防安全和社会治安的机构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启动时间以创建单位部署开展创建活动为准，启动方式不限，如举行启动仪式、下发文件、召开会议均可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单位所在地安全生产监督管理局指的是省辖市级安监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09:00Z</dcterms:created>
  <dc:creator>cced</dc:creator>
  <dc:description/>
  <cp:keywords/>
  <dc:language>en-US</dc:language>
  <cp:lastModifiedBy>cced</cp:lastModifiedBy>
  <dcterms:modified xsi:type="dcterms:W3CDTF">2010-07-29T03:10:00Z</dcterms:modified>
  <cp:revision>1</cp:revision>
  <dc:subject/>
  <dc:title>“全国安全社区”备案表</dc:title>
</cp:coreProperties>
</file>