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市剧毒化学品经营单位名单</w:t>
      </w:r>
    </w:p>
    <w:p>
      <w:pPr>
        <w:pStyle w:val="Normal"/>
        <w:jc w:val="center"/>
        <w:rPr>
          <w:sz w:val="25"/>
          <w:szCs w:val="44"/>
        </w:rPr>
      </w:pPr>
      <w:r>
        <w:rPr>
          <w:sz w:val="25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50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区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市安达民用爆破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洪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金城镇江南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市诚信化工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舒顺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市白塔镇白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市通洋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郜秋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金城镇圩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市汇丰化工物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春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市城南罗庄路一家园村（溧阳市公路处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市群力化工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丁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市溧城镇昆仑南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市兴业物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洪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市平陵东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溧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立基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施国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戚大街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戚墅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戚墅堰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赵华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  <w:t>戚墅堰区潞城镇政新村委许家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戚墅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戚墅堰精细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金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戚墅堰丁堰镇芳渚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戚墅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化工研究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程辰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清凉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城北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耀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梅花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繁昌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韩亚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宁区竹林北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戊单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化工轻工材料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章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桃园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新连邦五交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刘代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宁区采菱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天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江苏苏农农资连锁集团股份有限公司常州超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周建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牛西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通联化工原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陆卫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北区前桥小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--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武进富达物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巢志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永宁北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阳城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周国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进区横山桥镇金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江苏燕进石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周文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北区罗溪镇塑化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-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鸿运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蒋桂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楼区清潭刘家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市商联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芮卫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清潭路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4-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常州新区锦绣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周息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楼区西林街道张家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39:00Z</dcterms:created>
  <dc:creator>walkinnet</dc:creator>
  <dc:description/>
  <cp:keywords/>
  <dc:language>en-US</dc:language>
  <cp:lastModifiedBy>walkinnet</cp:lastModifiedBy>
  <cp:lastPrinted>2010-03-09T17:27:00Z</cp:lastPrinted>
  <dcterms:modified xsi:type="dcterms:W3CDTF">2010-03-09T09:32:00Z</dcterms:modified>
  <cp:revision>5</cp:revision>
  <dc:subject/>
  <dc:title/>
</cp:coreProperties>
</file>