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生产经营单位安全培训监督检查情况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记  录  表</w:t>
      </w:r>
    </w:p>
    <w:p>
      <w:pPr>
        <w:pStyle w:val="Normal"/>
        <w:spacing w:lineRule="auto" w:line="360"/>
        <w:rPr/>
      </w:pPr>
      <w:r>
        <w:rPr/>
        <w:t>单位：</w:t>
      </w:r>
    </w:p>
    <w:tbl>
      <w:tblPr>
        <w:tblW w:w="933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691"/>
        <w:gridCol w:w="2463"/>
      </w:tblGrid>
      <w:tr>
        <w:trPr>
          <w:trHeight w:val="59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监督检查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监督检查程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监督检查意见</w:t>
            </w:r>
          </w:p>
        </w:tc>
      </w:tr>
      <w:tr>
        <w:trPr>
          <w:trHeight w:val="25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贯彻落实国家安监总局第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号令及国家重要文件等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安全培训工作责任制、培训制度、培训经费、培训计划落实情况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听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看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查资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全员培训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项岗位人员及其他从业人员（含农民工）培训持证情况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主要负责人、安全生产管理人员安全资格证核对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特种作业人员操作证抽查核对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查看安全生产全员培训记录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农民工培训抽查核对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现场检查持证上岗情况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检查一个班组当班人员是否持证上岗，是否岗证相符，是否到期复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对查出的问题要做出现场笔录或现场处理决定书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安全培训档案的情况（含特种作业人员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、抽查档案，核对内容是否齐全规范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被检查单位签字：                    检查人：</w:t>
      </w:r>
    </w:p>
    <w:sectPr>
      <w:footerReference w:type="default" r:id="rId2"/>
      <w:type w:val="nextPage"/>
      <w:pgSz w:w="11906" w:h="16838"/>
      <w:pgMar w:left="1701" w:right="1644" w:gutter="0" w:header="0" w:top="1814" w:footer="992" w:bottom="1588"/>
      <w:pgNumType w:fmt="decimal"/>
      <w:formProt w:val="false"/>
      <w:textDirection w:val="lrTb"/>
      <w:docGrid w:type="default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7:00Z</dcterms:created>
  <dc:creator>jilin</dc:creator>
  <dc:description/>
  <cp:keywords/>
  <dc:language>en-US</dc:language>
  <cp:lastModifiedBy>微软用户</cp:lastModifiedBy>
  <cp:lastPrinted>2010-09-01T17:21:00Z</cp:lastPrinted>
  <dcterms:modified xsi:type="dcterms:W3CDTF">2010-09-10T03:27:00Z</dcterms:modified>
  <cp:revision>3</cp:revision>
  <dc:subject/>
  <dc:title>常州市安全生产监督管理局文件</dc:title>
</cp:coreProperties>
</file>