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江苏省第十七届省运会第三阶段比赛场馆、时间及宾馆安排表（开幕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0.11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，闭幕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0.18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tbl>
      <w:tblPr>
        <w:tblW w:w="13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32"/>
        <w:gridCol w:w="2859"/>
        <w:gridCol w:w="1340"/>
        <w:gridCol w:w="1860"/>
        <w:gridCol w:w="1024"/>
        <w:gridCol w:w="3095"/>
        <w:gridCol w:w="1030"/>
      </w:tblGrid>
      <w:tr>
        <w:trPr>
          <w:trHeight w:val="4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赛地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赛时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员住宿宾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队住宿宾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住时间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（步手移）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业余军体校射击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21-9.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天凤凰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海之星酒店、大成假日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19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子曲棍球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曲棍球基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25-9.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都豪格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苑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3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（飞碟）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国防教育训练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26-9.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山红太阳大饭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瑞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4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区实验中学体育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27-9.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信国际商务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秋假日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5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（男、女子甲组）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29-10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富都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宾馆、南天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7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常州高级中学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30-10.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都大饭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平假日美晨商旅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8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3-10.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都豪格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苑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奥体中心新城游泳跳水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4-10.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豪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海之星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2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6-10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悦花园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臣国际大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奥体中心新城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8-10.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天凤凰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都师源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6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足球（女子丙组）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金沙公园体育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8-10.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天宾馆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6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北郊中学棒垒球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2-10.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阳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鸿飞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天钢铁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2-10.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海城市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委党校招待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2-10.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都豪格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委党校招待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2-10.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悦花园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臣国际大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体育运动学校举重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2-10.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江国际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秋假日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奥体中心新城体育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3-10.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大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光国际大酒店、凯豪大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1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奥体中心新城游泳跳水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4-10.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景假日酒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粤海之星酒店、大成假日酒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2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工学院体育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16-10.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都大饭店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宾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7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right1">
    <w:name w:val="f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29:00Z</dcterms:created>
  <dc:creator>微软用户</dc:creator>
  <dc:description/>
  <cp:keywords/>
  <dc:language>en-US</dc:language>
  <cp:lastModifiedBy>微软用户</cp:lastModifiedBy>
  <cp:lastPrinted>2010-09-19T10:19:00Z</cp:lastPrinted>
  <dcterms:modified xsi:type="dcterms:W3CDTF">2010-09-19T02:29:00Z</dcterms:modified>
  <cp:revision>2</cp:revision>
  <dc:subject/>
  <dc:title>江苏省第十七届省运会第三阶段比赛场馆、时间及宾馆安排表（开幕10</dc:title>
</cp:coreProperties>
</file>