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天宁区汽车维修企业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4"/>
        <w:gridCol w:w="2192"/>
        <w:gridCol w:w="1048"/>
        <w:gridCol w:w="1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新世纪汽车修理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洋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建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084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众汽车常州销售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吴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  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49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商业汽车修理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环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建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20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中集汽车修配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焦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伟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501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常州常邮通讯发展有限公司汽车摩托车修理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华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宪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060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达濠车辆修造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锡路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逸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135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苏南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锡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43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外汽天一汽车销售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强南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国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33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巴士出租汽车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环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士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11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建邦汽车销售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吴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蕴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97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里程车业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凉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国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276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平安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环路青龙十字路口加油站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胜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32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常尊汽车销售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吴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33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一汽联合贸易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锡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恽林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989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佳诺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堂北路勤丰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建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05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常城汽车销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凉南路常武桥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05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交运集团有限公司第二分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华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31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常莲汽车销售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华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小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93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青龙汽车修理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龙高士桥西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玉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500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长安铃木汽车销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仙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02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长城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山荡南工业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凯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575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天安汽车修理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02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外事旅游总公司第三修理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锡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芦争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539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东安汽车销售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吴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旭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12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龙城汽车修理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锡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51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莱仕德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华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建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120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江南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陵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  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41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明亚汽车修理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平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建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71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北环星宇汽车维修连锁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堂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闻晓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53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五洲汽修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吴大道夏雷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奚  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93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豪王汽车维修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常锡路顺风加油站西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优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95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春陵汽修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锡路后周桥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妙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02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特能进口汽车修理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平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建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02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惠成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华二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幢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施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00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龙腾汽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华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09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欧亚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华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庆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728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沪东汽车维修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锡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05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云海汽车维修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教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耀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33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久信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华东路朝阳四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栾煜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178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捷安汽车修理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东门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08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永坚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  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66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光洋汽车销售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华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光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29595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宝腾汽车维修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茶山街道复兴工业区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  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722508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名仕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焦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听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57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恒联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龙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新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08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驰飞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宁清凉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727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瑞诚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锡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文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70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嘉联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锡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玉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22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璐吉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宁采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  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69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新联汽车维修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雕庄清洗村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才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89729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常骏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龙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220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倩虹汽车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焦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雄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254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宏杰汽修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焦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12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万仁汽车维修服务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凉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建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50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曙锋车辆维修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西路胡家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255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途安汽车维修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华路驴汤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92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钟楼区汽车维修企业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7"/>
        <w:gridCol w:w="2633"/>
        <w:gridCol w:w="1042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万盛汽车运输有限公司汽车修理分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龙路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757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世纪行丰田汽车销售服务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江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必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82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华电汽车修理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闸新龙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文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85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世纪伟业汽车销售服务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696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机械施工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724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金田北现汽车销售服务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新闸镇庆丰村唐家塘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78-2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23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东日汽车服务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环路汤家段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阿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975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江南车辆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新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建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60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广联汽车销售服务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江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洪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909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宝田汽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荆川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春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97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五星星宇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星桥南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 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905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瑞田汽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长江南路复兴村委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36-6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燕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05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东方盛轩汽车销售服务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德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国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95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宝杰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五星街道潭墅村龙江路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902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尊越汽车销售服务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江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  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895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联昌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900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苏友汽车俱乐部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江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杰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13806115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永新汽车修配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潭木疏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春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608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宝冶运输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冶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58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联创亚飞投资发展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江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23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精诚汽车修理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德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  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8700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天路汽车修理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新桥二村北星巷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政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26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新区翔龙车辆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河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琴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766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佳捷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场路化工学院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殷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88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中兴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福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83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中友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路惠家塘泵站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红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209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东风华迈大通汽车服务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696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邹家汽车修理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星桥南白鹤东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忠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75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栋梁汽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红乡宣塘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栋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74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广宁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堡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51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星宇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潭木疏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256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国立汽修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港乡钟家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道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758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交运大件起重安装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环路五星桥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盛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66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常飞联合实业总公司汽车修理分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场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产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826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明都延陵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林孙家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国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56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荣荣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新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海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555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小薛汽修服务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园路公交一场南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春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900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杰杰汽车销售服务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勤业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友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70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中良汽车修理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楼开发区桂花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国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766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奇特车业服务有限公司常州分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德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敏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978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荣泰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  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91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鼎田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渡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义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961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强冶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新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68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银润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港乡北港村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守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906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风驰汽车修理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新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761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铃安汽车维修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997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新北区汽车维修企业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103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福隆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江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和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06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金诚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51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外汽新众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庐山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  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55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国际汽车城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江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1-7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基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037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金田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江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  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99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上通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江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  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19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外汽丰田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坚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29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中天汽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江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逸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215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欧美名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环路薛家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758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华晨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江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52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常瑞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江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晓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518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万事达汽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环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宗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215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世界名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虎塘创新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建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057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神马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江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伯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54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明都常龙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江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96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外事旅游汽车集团有限公司瑞风汽车销售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江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565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冠亚恒通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38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凯歌汽车销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江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茅小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57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欧派罗汽车销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90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瑞升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圩塘镇圩塘村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加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775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新区安吉利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井街道巢湖社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奚雪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05175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喜三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江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小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12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兴田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虎塘镇西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裕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760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鑫盟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环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  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881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新潮流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仑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於立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55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金菱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江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琴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883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江铃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虎塘新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之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760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奥博车辆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井天山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90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卓立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海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立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26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常隆雷克萨斯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家镇顺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坤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3504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东昇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江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新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98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诚丰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山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  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487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外汽永升汽车销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江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08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新北区春江永亚汽修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圩塘前皇墩电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焕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775301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铭达汽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桥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开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910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新区永顺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区前桥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雪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16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新百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江镇百丈工业园创业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建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860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塘桥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冠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05133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江迈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河镇汽摩路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仁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42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明光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魏村镇沿江西路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26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厂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716833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江边汽修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河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宝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39813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旭发汽车修配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河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纪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41757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佳佳轿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河镇石桥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建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46532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晶晶汽车修配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村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仁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711199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珠城汽修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河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建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531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明丰汽车修配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江镇安家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仇小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976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新北区顺达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家镇吕墅街超前宾馆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188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新北区兴旺汽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家镇新晨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亚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10030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东方振兴汽修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溪镇包家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雪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208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新北区徐峰汽修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家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954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西夏墅汽车修配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夏墅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恽玉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431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鑫诺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江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汉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26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新北区顺康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江镇圩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小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778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旭东汽车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虎塘樊家村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旭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480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北区圩塘建安汽车维修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春江镇圩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35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三角洲汽车维修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岷江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230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嘉和汽车修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山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红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59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动力快车汽车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中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535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捷信汽车修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虎塘镇仙龙山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87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瑞元汽修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河镇兴镇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洪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502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永杰车辆维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安工业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永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8759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戚墅堰区汽车维修企业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52"/>
        <w:gridCol w:w="2100"/>
        <w:gridCol w:w="1200"/>
        <w:gridCol w:w="1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车戚墅堰机车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机厂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步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5124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震华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陵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惠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77554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好运汽车修理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堰镇常丰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建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40467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凯来汽修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吴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华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389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市职能部门监管汽车维修企业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52"/>
        <w:gridCol w:w="2100"/>
        <w:gridCol w:w="1200"/>
        <w:gridCol w:w="135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公共交通集团公司汽车修理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陵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志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10654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公路运输有限公司汽车修理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吴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常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653196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992" w:bottom="1418"/>
      <w:pgNumType w:fmt="decimal"/>
      <w:formProt w:val="false"/>
      <w:textDirection w:val="lrTb"/>
      <w:docGrid w:type="lines" w:linePitch="6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1:00Z</dcterms:created>
  <dc:creator>zdl</dc:creator>
  <dc:description/>
  <cp:keywords/>
  <dc:language>en-US</dc:language>
  <cp:lastModifiedBy>微软用户</cp:lastModifiedBy>
  <cp:lastPrinted>2010-12-02T11:19:00Z</cp:lastPrinted>
  <dcterms:modified xsi:type="dcterms:W3CDTF">2010-12-06T06:52:00Z</dcterms:modified>
  <cp:revision>3</cp:revision>
  <dc:subject/>
  <dc:title>关于加强汽车维修企业安全生产监管工作的通知</dc:title>
</cp:coreProperties>
</file>