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ascii="仿宋_GB2312" w:hAnsi="仿宋_GB2312"/>
        </w:rPr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 评 对 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00"/>
      </w:tblGrid>
      <w:tr>
        <w:trPr>
          <w:trHeight w:val="27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政府、溧阳市政府、武进区政府、新北区政府、天宁区政府、钟楼区政府、戚墅堰区政府</w:t>
            </w:r>
          </w:p>
        </w:tc>
      </w:tr>
      <w:tr>
        <w:trPr>
          <w:trHeight w:val="60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经贸委、国资委、市教育局、市人社局、市国土资源局、市城乡建设局、市交通运输局、市农林局、市文广新局、市卫生局、市环保局、市安监局、市房管局、市城管局、市旅游局、市人防办、常州质量技术监督局、常州食品药品监督管理局、常州海事处、常州气象局、消防支队、交巡警支队、治安支队、常州工商行政管理局、市水利局、市规划局、市体育局、市民族宗教事务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01" w:gutter="0" w:header="851" w:top="1814" w:footer="992" w:bottom="1588"/>
          <w:pgNumType w:fmt="decimal"/>
          <w:formProt w:val="false"/>
          <w:textDirection w:val="lrTb"/>
          <w:docGrid w:type="linesAndChars" w:linePitch="610" w:charSpace="4294962994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安全生产年终考评工作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586"/>
        <w:gridCol w:w="900"/>
        <w:gridCol w:w="5226"/>
        <w:gridCol w:w="1815"/>
      </w:tblGrid>
      <w:tr>
        <w:trPr>
          <w:trHeight w:val="4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组别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 评 组 成 员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  评  对  象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市安监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考人员</w:t>
            </w:r>
          </w:p>
        </w:tc>
      </w:tr>
      <w:tr>
        <w:trPr>
          <w:trHeight w:val="46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部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公安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：市安监局、交巡警支队、消防支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监督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溧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经贸委、国资委、市人社局、市教育局、市卫生局、市体育局、市文广新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士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蒋庆梅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监察局</w:t>
            </w:r>
          </w:p>
          <w:p>
            <w:pPr>
              <w:pStyle w:val="Normal"/>
              <w:ind w:left="720" w:hanging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：市安监局、交巡警支队、治安支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监督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北、武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安监局、常州质监局、常州药监局、市旅游局、常州工商局、市环保局、常州海事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南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向阳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总工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：市安监局、市城乡建设局、质监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规划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坛、钟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水利局、市农林局、常州气象局、市宗教局、交巡警支队、消防支队、治安支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叶国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蒋庆梅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四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：市安监局</w:t>
            </w:r>
          </w:p>
          <w:p>
            <w:pPr>
              <w:pStyle w:val="Normal"/>
              <w:ind w:left="720" w:hanging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：市总工会、市公安经文保处、消防支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：市安监局危化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宁、戚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城乡建设局、市交通运输局、市规划局、市房管局、市城管局、市人防办、市国土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叶  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向阳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具体评考评时间、集中地点由各组长单位与考评单位联系确定后另行通知。</w:t>
      </w:r>
    </w:p>
    <w:p>
      <w:pPr>
        <w:pStyle w:val="Normal"/>
        <w:spacing w:lineRule="exact" w:line="400"/>
        <w:ind w:firstLine="96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请各组长单位负责安排交通运输车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9:00Z</dcterms:created>
  <dc:creator>wqj</dc:creator>
  <dc:description/>
  <cp:keywords/>
  <dc:language>en-US</dc:language>
  <cp:lastModifiedBy>微软用户</cp:lastModifiedBy>
  <cp:lastPrinted>2010-12-03T10:01:00Z</cp:lastPrinted>
  <dcterms:modified xsi:type="dcterms:W3CDTF">2010-12-03T08:59:00Z</dcterms:modified>
  <cp:revision>3</cp:revision>
  <dc:subject/>
  <dc:title>关于开展2009年度安全生产目标</dc:title>
</cp:coreProperties>
</file>