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80" w:before="317" w:after="0"/>
        <w:ind w:firstLine="667"/>
        <w:jc w:val="center"/>
        <w:rPr>
          <w:rFonts w:ascii="方正小标宋简体" w:hAnsi="方正小标宋简体" w:eastAsia="方正小标宋简体"/>
          <w:color w:val="000000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w w:val="95"/>
          <w:sz w:val="36"/>
          <w:szCs w:val="36"/>
        </w:rPr>
        <w:t>常州市安全生产大检查和督查牵头部门分组安排表</w:t>
      </w:r>
    </w:p>
    <w:p>
      <w:pPr>
        <w:pStyle w:val="Normal"/>
        <w:spacing w:lineRule="exact" w:line="480"/>
        <w:ind w:firstLine="667"/>
        <w:jc w:val="center"/>
        <w:rPr>
          <w:rFonts w:ascii="方正小标宋简体" w:hAnsi="方正小标宋简体" w:eastAsia="方正小标宋简体" w:cs="宋体;SimSun"/>
          <w:bCs/>
          <w:color w:val="000000"/>
          <w:w w:val="95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95"/>
          <w:sz w:val="36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33"/>
        <w:gridCol w:w="4099"/>
        <w:gridCol w:w="1665"/>
      </w:tblGrid>
      <w:tr>
        <w:trPr>
          <w:trHeight w:val="61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牵头部门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检查重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重点地区、行业</w:t>
            </w:r>
          </w:p>
        </w:tc>
      </w:tr>
      <w:tr>
        <w:trPr>
          <w:trHeight w:val="1111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发改</w:t>
            </w:r>
            <w:r>
              <w:rPr>
                <w:rFonts w:ascii="仿宋_GB2312" w:hAnsi="仿宋_GB2312" w:cs="Courier New"/>
                <w:sz w:val="28"/>
                <w:szCs w:val="28"/>
              </w:rPr>
              <w:t>委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输电线路、发电厂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站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sz w:val="28"/>
                <w:szCs w:val="28"/>
              </w:rPr>
              <w:t>安全、电力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经信委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热电企业、民爆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教育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小学校、幼儿园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国土资源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非法开采（矿）行为的清理取缔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072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五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建设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建筑施工安全，城市燃气、公园等公用事业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六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交通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共交通、客运车辆、汽车维修企业、交通运输安全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461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七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水利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水库、河坝、电站、防洪堤、在建水利工程、</w:t>
            </w:r>
            <w:r>
              <w:rPr>
                <w:rFonts w:ascii="仿宋_GB2312" w:hAnsi="仿宋_GB2312"/>
                <w:sz w:val="28"/>
                <w:szCs w:val="28"/>
              </w:rPr>
              <w:t>河道采砂、水产渔业</w:t>
            </w:r>
            <w:r>
              <w:rPr>
                <w:rFonts w:ascii="仿宋_GB2312" w:hAnsi="仿宋_GB2312" w:cs="宋体;SimSun"/>
                <w:sz w:val="28"/>
                <w:szCs w:val="28"/>
              </w:rPr>
              <w:t>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85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八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农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农机局）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森林防火、农机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九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商务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商贸企业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271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文广新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演播、发射要害部位、人员密集场所、印刷企业、在建工程施工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5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一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卫生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消防重点部位、易燃易爆危险品、剧毒和放射性物品、用电、用气、用火、在建工程施工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93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二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药监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食品药品企业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271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三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ˎ̥;Times New Roman"/>
                <w:sz w:val="28"/>
                <w:szCs w:val="28"/>
              </w:rPr>
              <w:t>巿环保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sz w:val="28"/>
                <w:szCs w:val="28"/>
              </w:rPr>
              <w:t>涉危企业环境、重点河流水质水情、饮用水水源地、危险废物处理、放射源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sz w:val="28"/>
                <w:szCs w:val="28"/>
              </w:rPr>
              <w:t>全市</w:t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四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市体育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场馆、游泳馆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072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五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安监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危险化学品、非煤矿山（冶金）、烟花爆竹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六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旅游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旅游及旅游宾馆、饭店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七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民宗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寺庙、教堂及宗教活动场所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072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八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民防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sz w:val="28"/>
                <w:szCs w:val="28"/>
              </w:rPr>
              <w:t>在用人防工程及地下空间经营场所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sz w:val="28"/>
                <w:szCs w:val="28"/>
              </w:rPr>
              <w:t>全市</w:t>
            </w:r>
          </w:p>
        </w:tc>
      </w:tr>
      <w:tr>
        <w:trPr>
          <w:trHeight w:val="71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九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工商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无照经营行为的清理取缔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072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十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质监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压力容器、电梯、公共场所游乐设施等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5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十一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海事处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四客一危”等重点船舶、水上服务区、黄砂过驳作业区、水源保护区等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十二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地方海事局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水上交通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072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十三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消防支队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员密集场所、冬季防火安全、挂牌督办火灾隐患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072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十四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公安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交巡警支队）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道路交通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  <w:tr>
        <w:trPr>
          <w:trHeight w:val="114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4" w:right="-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sz w:val="28"/>
                <w:szCs w:val="28"/>
              </w:rPr>
              <w:t>二十五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公安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治安支队）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爆器材使用、危险化学品和烟花爆竹运输安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市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仿宋_GB2312" w:hAnsi="仿宋_GB2312" w:cs="经典黑体简;方正姚体"/>
          <w:sz w:val="28"/>
          <w:szCs w:val="28"/>
        </w:rPr>
      </w:pPr>
      <w:r>
        <w:rPr>
          <w:rFonts w:ascii="仿宋_GB2312" w:hAnsi="仿宋_GB2312" w:cs="经典黑体简;方正姚体" w:eastAsia="方正小标宋简体"/>
          <w:sz w:val="28"/>
          <w:szCs w:val="28"/>
        </w:rPr>
        <w:t>常州市安全生产大检查督查分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19"/>
        <w:gridCol w:w="2886"/>
        <w:gridCol w:w="1681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组 别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督查区域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组员单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联 络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一督查组</w:t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高清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通、消防、人员密集场所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监察局，市公安局、安监局、总工会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安监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监管二处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二督查组</w:t>
            </w:r>
          </w:p>
          <w:p>
            <w:pPr>
              <w:pStyle w:val="Normal"/>
              <w:ind w:firstLine="14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冯志明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武进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北区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监察局、公安局、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安监局、消防支队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安监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危化处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三督查组</w:t>
            </w:r>
          </w:p>
          <w:p>
            <w:pPr>
              <w:pStyle w:val="Normal"/>
              <w:ind w:firstLine="14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曹玉屏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坛市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监察局、安监局、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工会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监察局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四督查组</w:t>
            </w:r>
          </w:p>
          <w:p>
            <w:pPr>
              <w:pStyle w:val="Normal"/>
              <w:ind w:firstLine="14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谢海明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宁区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公安局、安监局、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消防支队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消防支队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五督查组</w:t>
            </w:r>
          </w:p>
          <w:p>
            <w:pPr>
              <w:pStyle w:val="Normal"/>
              <w:ind w:firstLine="14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孙启江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溧阳市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总工会，市监察局、安监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总工会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六督查组</w:t>
            </w:r>
          </w:p>
          <w:p>
            <w:pPr>
              <w:pStyle w:val="Normal"/>
              <w:ind w:firstLine="14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周南平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钟楼区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w w:val="95"/>
                <w:sz w:val="28"/>
                <w:szCs w:val="28"/>
              </w:rPr>
              <w:t>市安监局、市交巡警支队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安监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服务处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七督查组</w:t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叶容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戚墅堰区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安监局、治安支队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安监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规划处</w:t>
            </w:r>
          </w:p>
        </w:tc>
      </w:tr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八督查组</w:t>
            </w:r>
          </w:p>
          <w:p>
            <w:pPr>
              <w:pStyle w:val="Normal"/>
              <w:ind w:firstLine="14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叶国宁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管企业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总工会，市安监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安监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监察支队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市政府安委会督查时段为</w:t>
      </w:r>
      <w:r>
        <w:rPr>
          <w:rFonts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/>
          <w:sz w:val="28"/>
          <w:szCs w:val="28"/>
        </w:rPr>
        <w:t>月上旬，具体时间由各组长确定。第</w:t>
      </w:r>
    </w:p>
    <w:p>
      <w:pPr>
        <w:pStyle w:val="Normal"/>
        <w:spacing w:lineRule="exact" w:line="500"/>
        <w:ind w:firstLine="9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组督查车辆由市政府办公室负责安排；其他组车辆由组长单位负</w:t>
      </w:r>
    </w:p>
    <w:p>
      <w:pPr>
        <w:pStyle w:val="Normal"/>
        <w:spacing w:lineRule="exact" w:line="500"/>
        <w:ind w:firstLine="9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责，参加督查的市安委会成员单位由各组联络员负责通知。</w:t>
      </w:r>
    </w:p>
    <w:sectPr>
      <w:footerReference w:type="default" r:id="rId2"/>
      <w:type w:val="nextPage"/>
      <w:pgSz w:w="11906" w:h="16838"/>
      <w:pgMar w:left="1247" w:right="1247" w:gutter="0" w:header="0" w:top="1247" w:footer="1077" w:bottom="1247"/>
      <w:pgNumType w:fmt="decimal"/>
      <w:formProt w:val="false"/>
      <w:textDirection w:val="lrTb"/>
      <w:docGrid w:type="line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Dotum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ddrtitleadtex">
    <w:name w:val="addrtitle adt_e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ontents">
    <w:name w:val="textcontents"/>
    <w:basedOn w:val="Style14"/>
    <w:qFormat/>
    <w:rPr/>
  </w:style>
  <w:style w:type="character" w:styleId="Infodetail">
    <w:name w:val="infodeta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adar">
    <w:name w:val="rad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1:00Z</dcterms:created>
  <dc:creator>user</dc:creator>
  <dc:description/>
  <cp:keywords/>
  <dc:language>en-US</dc:language>
  <cp:lastModifiedBy>user</cp:lastModifiedBy>
  <cp:lastPrinted>2011-11-04T09:09:00Z</cp:lastPrinted>
  <dcterms:modified xsi:type="dcterms:W3CDTF">2011-11-04T08:02:00Z</dcterms:modified>
  <cp:revision>3</cp:revision>
  <dc:subject/>
  <dc:title>关于印发《2006年上海市安全生产监督管理局工作要点具体分工情况》的通知 </dc:title>
</cp:coreProperties>
</file>