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</w:p>
    <w:p>
      <w:pPr>
        <w:pStyle w:val="Normal"/>
        <w:jc w:val="center"/>
        <w:rPr/>
      </w:pPr>
      <w:r>
        <w:rPr/>
        <w:t>推　荐　专　家　计　划　表</w:t>
      </w:r>
    </w:p>
    <w:tbl>
      <w:tblPr>
        <w:tblW w:w="150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800"/>
        <w:gridCol w:w="1440"/>
        <w:gridCol w:w="2340"/>
        <w:gridCol w:w="1800"/>
        <w:gridCol w:w="900"/>
        <w:gridCol w:w="900"/>
        <w:gridCol w:w="858"/>
        <w:gridCol w:w="858"/>
      </w:tblGrid>
      <w:tr>
        <w:trPr>
          <w:trHeight w:val="30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485900" cy="1188085"/>
                      <wp:effectExtent l="1270" t="1905" r="1270" b="1905"/>
                      <wp:wrapNone/>
                      <wp:docPr id="1" name="__TH_G22五号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1188000"/>
                                <a:chOff x="0" y="0"/>
                                <a:chExt cx="1486080" cy="118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39080" y="0"/>
                                  <a:ext cx="743040" cy="118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0400"/>
                                  <a:ext cx="148608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7360" y="84600"/>
                                  <a:ext cx="1429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3600" y="295920"/>
                                  <a:ext cx="14292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0200" y="506880"/>
                                  <a:ext cx="14364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5720" y="718200"/>
                                  <a:ext cx="1436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520" y="77400"/>
                                  <a:ext cx="14364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1680" y="274320"/>
                                  <a:ext cx="1429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7560" y="470520"/>
                                  <a:ext cx="14292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3440" y="667440"/>
                                  <a:ext cx="14292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划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8960" y="863640"/>
                                  <a:ext cx="14292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1080" y="870120"/>
                                  <a:ext cx="1429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5400" y="979200"/>
                                  <a:ext cx="14292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5" style="position:absolute;margin-left:-5.4pt;margin-top:-0.5pt;width:116.95pt;height:93.5pt" coordorigin="-108,-10" coordsize="2339,1870">
                      <v:line id="shape_0" from="1056,-10" to="2225,186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920" to="2231,185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636;top:123;width:224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0;top:456;width:224;height:2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45;top:788;width:225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48;top:1121;width:225;height:2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;top:112;width:225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9;top:422;width:224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6;top:731;width:224;height:2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1041;width:224;height:2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0;top:1350;width:224;height:2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9;top:1360;width:224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76;top:1532;width:224;height:2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冶　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有　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建　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机　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轻　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纺　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烟　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商　贸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小　计</w:t>
            </w:r>
          </w:p>
        </w:tc>
      </w:tr>
      <w:tr>
        <w:trPr>
          <w:trHeight w:val="15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炼铁、炼钢、轧钢、铁合金、烧结球团、冶金焦化、冶金煤气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色金属冶炼、有色金属压延加工、氧化铝、电解铝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泥、平板玻璃、陶瓷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用设备、专用设备、交通运输设备、电气机械及器材、通信设备、计算机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造纸、家具、白酒、啤酒、食品、乳业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纺织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服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烟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流、商业等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金坛市安监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6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溧阳市安监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6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武进区安监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6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新北区安监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6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天宁区安监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6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钟楼区安监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6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戚墅堰区安监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6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市管工贸企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6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合　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专家人选必须符合基本条件；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分配计划指标各地可根据实际情况经市局统一作适当调整。</w:t>
      </w:r>
    </w:p>
    <w:sectPr>
      <w:type w:val="nextPage"/>
      <w:pgSz w:orient="landscape" w:w="16838" w:h="11906"/>
      <w:pgMar w:left="873" w:right="873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2:39:00Z</dcterms:created>
  <dc:creator>微软用户</dc:creator>
  <dc:description/>
  <cp:keywords/>
  <dc:language>en-US</dc:language>
  <cp:lastModifiedBy>Lenovo User</cp:lastModifiedBy>
  <dcterms:modified xsi:type="dcterms:W3CDTF">2011-12-16T03:19:00Z</dcterms:modified>
  <cp:revision>16</cp:revision>
  <dc:subject/>
  <dc:title>附件1</dc:title>
</cp:coreProperties>
</file>