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安全生产专业报纸、杂志征订任务建议数</w:t>
      </w:r>
    </w:p>
    <w:p>
      <w:pPr>
        <w:pStyle w:val="Normal"/>
        <w:ind w:firstLine="88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1"/>
        <w:gridCol w:w="1255"/>
        <w:gridCol w:w="1255"/>
        <w:gridCol w:w="1257"/>
        <w:gridCol w:w="1255"/>
        <w:gridCol w:w="1255"/>
        <w:gridCol w:w="1255"/>
        <w:gridCol w:w="1147"/>
        <w:gridCol w:w="1087"/>
      </w:tblGrid>
      <w:tr>
        <w:trPr>
          <w:trHeight w:val="10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6985</wp:posOffset>
                      </wp:positionV>
                      <wp:extent cx="1022350" cy="693420"/>
                      <wp:effectExtent l="1905" t="2540" r="1905" b="3175"/>
                      <wp:wrapNone/>
                      <wp:docPr id="1" name="__TH_G3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693360"/>
                                <a:chOff x="0" y="0"/>
                                <a:chExt cx="1022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224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2240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602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7" style="position:absolute;margin-left:-7.85pt;margin-top:-0.55pt;width:80.45pt;height:54.55pt" coordorigin="-157,-11" coordsize="1609,1091">
                      <v:line id="shape_0" from="-157,-10" to="1452,53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7,-10" to="1452,108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2;top:-11;width:251;height: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市局机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金坛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溧阳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进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新北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天宁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钟楼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戚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计</w:t>
            </w:r>
          </w:p>
        </w:tc>
      </w:tr>
      <w:tr>
        <w:trPr>
          <w:trHeight w:val="7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安全生产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0</w:t>
            </w:r>
          </w:p>
        </w:tc>
      </w:tr>
      <w:tr>
        <w:trPr>
          <w:trHeight w:val="10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劳动保护杂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>
          <w:trHeight w:val="3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江苏安全生产杂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formProt w:val="false"/>
      <w:textDirection w:val="lrTb"/>
      <w:docGrid w:type="line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8:00Z</dcterms:created>
  <dc:creator>微软用户</dc:creator>
  <dc:description/>
  <cp:keywords/>
  <dc:language>en-US</dc:language>
  <cp:lastModifiedBy>user</cp:lastModifiedBy>
  <cp:lastPrinted>2010-11-01T10:32:00Z</cp:lastPrinted>
  <dcterms:modified xsi:type="dcterms:W3CDTF">2011-11-03T08:58:00Z</dcterms:modified>
  <cp:revision>3</cp:revision>
  <dc:subject/>
  <dc:title>关于做好2009年安全生产专业报纸、杂志征订工作的通知 </dc:title>
</cp:coreProperties>
</file>