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>
          <w:rFonts w:ascii="仿宋_GB2312" w:hAnsi="仿宋_GB2312"/>
        </w:rPr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 评 对 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00"/>
      </w:tblGrid>
      <w:tr>
        <w:trPr>
          <w:trHeight w:val="33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政府、溧阳市政府、武进区政府、新北区政府、天宁区政府、钟楼区政府、戚墅堰区政府</w:t>
            </w:r>
          </w:p>
        </w:tc>
      </w:tr>
      <w:tr>
        <w:trPr>
          <w:trHeight w:val="60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经贸委、国资委、市教育局、市人社局、市国土局、市城建局、市交通运输局、市农委、市体育局、市规划局、市文广新局、市卫生局、市环保局、市安监局、市房管局、市城管局、市水利局、市民宗局、市旅游局、市人防办、市气象局、市质监局、市药监局、市工商局、常州海事处、消防支队、交巡警支队、治安支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610" w:charSpace="4294962994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安全生产考评工作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86"/>
        <w:gridCol w:w="1033"/>
        <w:gridCol w:w="5093"/>
        <w:gridCol w:w="1246"/>
      </w:tblGrid>
      <w:tr>
        <w:trPr>
          <w:trHeight w:val="4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组别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 评 组 成 员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  评  对  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市安监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考人员</w:t>
            </w:r>
          </w:p>
        </w:tc>
      </w:tr>
      <w:tr>
        <w:trPr>
          <w:trHeight w:val="46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部门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公安局副局长宫文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成员：市安监局、市公安经文保处、消防支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监督一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溧阳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安监局、市药监局、市旅游局、市环保局、常州海事处、市文广新局、市体育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士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向阳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监察局副局长曹玉屏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：市安监局、交巡警支队、市城建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危化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北区武进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经贸委、国资委、市人社局、市教育局、市卫生局、常州质监局、常州工商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南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蒋庆梅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总工会副主席孙启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：市安监局、市质监局、治安支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监督二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宁区戚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水利局、市农委、市房管局、交巡警支队、消防支队、治安支队、市交通运输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国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向阳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四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安监局局长冯志明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成员：市总工会、交巡警支队、消防支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规划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坛市钟楼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建局、市规划局、市城管局、市人防办、市国土局、市气象局、市民宗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  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国兴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具体评考评时间、集中地点由各组联络员与考评单位联系确定后另行通知。</w:t>
      </w:r>
    </w:p>
    <w:p>
      <w:pPr>
        <w:pStyle w:val="Normal"/>
        <w:spacing w:lineRule="exact" w:line="40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请各组长单位负责安排交通运输车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175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6:00Z</dcterms:created>
  <dc:creator>jilin</dc:creator>
  <dc:description/>
  <cp:keywords/>
  <dc:language>en-US</dc:language>
  <cp:lastModifiedBy>user</cp:lastModifiedBy>
  <dcterms:modified xsi:type="dcterms:W3CDTF">2011-12-07T08:36:00Z</dcterms:modified>
  <cp:revision>3</cp:revision>
  <dc:subject/>
  <dc:title>关于开展2011年度安全生产目标</dc:title>
</cp:coreProperties>
</file>