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度常州市安监系统政务信息积分统计表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752"/>
        <w:gridCol w:w="2752"/>
      </w:tblGrid>
      <w:tr>
        <w:trPr>
          <w:trHeight w:val="59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积分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积分</w:t>
            </w:r>
          </w:p>
        </w:tc>
      </w:tr>
      <w:tr>
        <w:trPr>
          <w:trHeight w:val="59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安监局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安监局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安监局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安监局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楼区安监局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宁区安监局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墅堰区安监局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规处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处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管一处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管二处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化处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服务处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委办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察支队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健康处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察室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常州市安监系统政务信息积分统计方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《监管动态》采用信息每条记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分，采用重要信息每条记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，常州市安全生产信息网站采用信息执行《监管动态》采用标准。获市局领导批示加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；获市领导批示加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上报省局网站采用每条记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，《江苏安全生产简报》采用每条记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。获省局领导批示加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上报市委、市政府办公室《信息快报》采用每条信息记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，《信息快报（增刊）》或《信息专报》采用每条记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，《信息调研》采用每条记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。获市领导批示加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上报国家总局网站和刊物采用每条记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，获国家总局领导批示加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报送的信息符合要求，但未采用的信息，每条计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报送信息失实、后果严重的，每条扣减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，取消单位和个人年度评先资格；未按时完成市局办公室重要信息约稿任务的，每次扣减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 信息稿件被不同媒体同时采用时，按最高分统计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/>
      </w:pPr>
      <w:r>
        <w:rPr/>
        <w:t>常州市安监局安全生产信息宣传奖励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4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层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媒体（载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稿件类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励标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《中国安全生产报》、《劳动保护》杂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闻稿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理论文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安监总局网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闻稿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理论文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篇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《新华日报》、江苏电视台、江苏人民广播电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闻稿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理论文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省政府网站、省安监局网站、《江苏安全生产》杂志、《江苏安全生产简报》、中国安全生产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闻稿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理论文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篇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《常州日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闻稿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理论文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篇</w:t>
            </w:r>
          </w:p>
        </w:tc>
      </w:tr>
      <w:tr>
        <w:trPr>
          <w:trHeight w:val="8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委、市政府办公室《快报》、《常州信息》、市重点工作快讯或专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闻稿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政府门户网站、市安监局网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闻稿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篇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新闻稿件包括消息、简讯、新闻照片、安全生产文学（艺）作品等，理论文章含理论研讨、调研报告、典型经验、人物及工作通讯等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本奖励标准自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起实施，奖励在每季度末兑现，由作者个人填表申报、局办公室审核、局领导审批、财务统一列支。同一稿件在多家媒体发表的，以最高媒体为准，不重复奖励；多人合作稿件，由第一作者（或原创作者）领奖；转载其他媒体信息并加工，具有一定宣传意义的稿件可视情奖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6:00Z</dcterms:created>
  <dc:creator>USER</dc:creator>
  <dc:description/>
  <cp:keywords/>
  <dc:language>en-US</dc:language>
  <cp:lastModifiedBy>user</cp:lastModifiedBy>
  <dcterms:modified xsi:type="dcterms:W3CDTF">2012-01-13T01:03:00Z</dcterms:modified>
  <cp:revision>3</cp:revision>
  <dc:subject/>
  <dc:title>附件1 ：</dc:title>
</cp:coreProperties>
</file>