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辖市（区）、市局各部门（单位）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第四季度政务信息情况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60"/>
        <w:gridCol w:w="2340"/>
        <w:gridCol w:w="1980"/>
        <w:gridCol w:w="1620"/>
        <w:gridCol w:w="1080"/>
        <w:gridCol w:w="1620"/>
      </w:tblGrid>
      <w:tr>
        <w:trPr>
          <w:trHeight w:val="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、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送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局网站录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局网站录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局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录用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积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累计积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金坛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溧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新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天宁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钟楼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戚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法规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规划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监管一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监管二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危化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行政服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监察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监察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</w:tr>
      <w:tr>
        <w:trPr>
          <w:trHeight w:val="1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安委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</w:t>
            </w:r>
          </w:p>
        </w:tc>
      </w:tr>
      <w:tr>
        <w:trPr>
          <w:trHeight w:val="1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备注：同一稿件被多家媒体录用，本表中只统计最高媒体录用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20:00Z</dcterms:created>
  <dc:creator>User</dc:creator>
  <dc:description/>
  <cp:keywords/>
  <dc:language>en-US</dc:language>
  <cp:lastModifiedBy>USER</cp:lastModifiedBy>
  <cp:lastPrinted>2011-10-10T14:20:00Z</cp:lastPrinted>
  <dcterms:modified xsi:type="dcterms:W3CDTF">2012-01-11T13:41:00Z</dcterms:modified>
  <cp:revision>9</cp:revision>
  <dc:subject/>
  <dc:title>辖市（区）、市局各部门（单位）第一季度政务信息录用情况</dc:title>
</cp:coreProperties>
</file>